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8.087, DE 2 DE DEZEMBRO DE 2013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Vereador Aluisio Bra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22/13 – Projeto de Lei nº 199/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Inclui no Calendário Oficial de Eventos do Município de Araraquara o “Dia Municipal do Agente de Trânsito”, a ser comemorado anualmente em 23 de setembro e dá outras providencias.</w:t>
      </w:r>
    </w:p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05 de novem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incluído no Calendário Oficial de Eventos do Município o “Dia Municipal do Agente de Trânsito”, a ser comemorado em 23 de setembr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A data a que se refere o artigo anterior poderá ser comemorada anualmente com reuniões, palestras, seminários ou outros event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O evento de que trata esta lei poderá ser comemorado em qualquer outra data, dentro do mês referido, em caso de inviabilidade de aplicação do artigo 1º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Os recursos necessário para atender as despesas com a execução desta lei, serão obtidos mediante parceria com empresas de iniciativa privada ou governament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5º  Está lei entra em vigor na data de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02 (dois) dias do mês de dezembro do ano de 2013 (dois mil e tre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013. Guichê nº 076.920/2013 - (“PC”)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29T15:09:00Z</dcterms:modified>
  <cp:revision>41</cp:revision>
  <dc:subject/>
  <dc:title>LEI MUNICIPAL Nº 8.087, DE 2 DE DEZEMBRO DE 2013</dc:title>
</cp:coreProperties>
</file>