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85, DE 29 DE NOVEMBRO DE 2013</w:t>
      </w:r>
      <w:bookmarkEnd w:id="0"/>
      <w:bookmarkEnd w:id="1"/>
    </w:p>
    <w:p>
      <w:pPr>
        <w:pStyle w:val="Normal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48/13 – Projeto de Lei nº 251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8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o Poder Executivo autorizado a abrir um Crédito Adicional Especial, até o limite de R$ 509.999,48 (quinhentos e nove mil, novecentos e noventa e nove reais e quarenta e oito centavos), referentes ao Termo de Compromisso PAC 2 – 206914/2013, para execução as ações relativas à construção de Quadra Escolar Coberta com Vestiário na Rua Dom Pedro I, conforme demonstrativo abaix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6052"/>
        <w:gridCol w:w="1606"/>
      </w:tblGrid>
      <w:tr>
        <w:trPr>
          <w:trHeight w:val="3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Municipal da Educaçã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2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undamental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undament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2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são, Melhorias da Rede Física Escol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2.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2.1.004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Novos Prédios Escolar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nte de Recursos: 2 Transferências e Convênios Federais Vinculados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mento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s e Instalaçõ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999,4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Aplicação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 Escolar Coberta com Vestiári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os recursos conforme disposto no inciso II, § 1º, do artigo 43, da Lei Federal 4.320/64, por Excesso de Arrecadação, provenientes de repasses dos recursos oriundos do Fundo Nacional de Desenvolvimento da Educação - FNDE, Termo de Compromisso PAC 2 –206914/2013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4" w:name="art3"/>
      <w:bookmarkEnd w:id="4"/>
      <w:r>
        <w:rPr>
          <w:rFonts w:cs="Arial" w:ascii="Arial" w:hAnsi="Arial"/>
          <w:sz w:val="20"/>
          <w:szCs w:val="20"/>
        </w:rPr>
        <w:t xml:space="preserve">Art. 3º  Fica incluso o presente crédito adicional especial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7.105, de 1º de outubro de 2009</w:t>
        </w:r>
      </w:hyperlink>
      <w:r>
        <w:rPr>
          <w:rFonts w:cs="Arial" w:ascii="Arial" w:hAnsi="Arial"/>
          <w:sz w:val="20"/>
          <w:szCs w:val="20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761, de 29 de junho de 2012</w:t>
        </w:r>
      </w:hyperlink>
      <w:r>
        <w:rPr>
          <w:rFonts w:cs="Arial" w:ascii="Arial" w:hAnsi="Arial"/>
          <w:sz w:val="20"/>
          <w:szCs w:val="20"/>
        </w:rPr>
        <w:t xml:space="preserve"> (Lei de Diretrizes Orçamentárias); e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838, de 30 de novembro de 2012</w:t>
        </w:r>
      </w:hyperlink>
      <w:r>
        <w:rPr>
          <w:rFonts w:cs="Arial" w:ascii="Arial" w:hAnsi="Arial"/>
          <w:sz w:val="20"/>
          <w:szCs w:val="20"/>
        </w:rPr>
        <w:t xml:space="preserve"> (Lei Orçamentária Anua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9 (vinte e nove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Guichê nº 078.172/2013 -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761.html" TargetMode="External"/><Relationship Id="rId4" Type="http://schemas.openxmlformats.org/officeDocument/2006/relationships/hyperlink" Target="../../camver/leimun/0783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7:11:00Z</dcterms:modified>
  <cp:revision>44</cp:revision>
  <dc:subject/>
  <dc:title>LEI MUNICIPAL Nº 8.085, DE 29 DE NOVEMBRO DE 2013</dc:title>
</cp:coreProperties>
</file>