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8, DE 26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7/13 – Projeto de Lei nº 241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stitui o "Selo Diversidade Étnica" a ser concedido as empresas e estabelecimentos comerciais municipais que se destacarem pela contratação de negros e afrodescendentes e nas indicações dos mesmos em cargos de chefia e gerência no âmbito da cidade de Araraquara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9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 no município de Araraquara o "Selo Diversidade Étnica" a ser conferido às empresas e estabelecimentos comerciais que se destacarem nas contratações de negros e afrodescendentes, bem como na indicação dos mesmos para cargos de chefia e gerência no âmbito da população araraquarens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Para a obtenção do selo, as empresas deverão inscrever</w:t>
        <w:softHyphen/>
        <w:t>-se na Coordenadoria Executiva de Políticas de Promoção da Igualdade Racial (Centro de Referência Afro "Mestre Jorge"), mediante o preenchimento do formulário específico que avaliará as condições necess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concessão do selo será realizada impreterivelmente mediante os critérios de análise especificados nos itens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everá ser realizado um censo étnico na instituição, apresentando os dados numéricos sobre a diversidade ra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Deverão igualmente ser apresentados os cargos e posições ocupados pelos afrodescend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A instituição deverá constatar dentro do plano de carreira o incentivo, a promoção e o desenvolvimento profissional dos profissionais que se declararem neg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As instituições empresariais garantirão a participação de afrodescendentes nas peças publicit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As instituições empresas deverão desenvolver um programa de ações afirmativas voltados para a população afrodescendentes, apresentando um programa que garanta a diversidade étn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s propostas serão analisadas por um Comitê Gestor, que será composto por 1 (um) representante da Coordenadoria Executiva de Políticas de Promoção da Igualdade Racial – CEEPIR; 1 (um) representante do Conselho Municipal de Combate à Discriminação e ao Racismo – COMCEDIR; 1 (um) representante da Câmara Municipal; 1 (um) representante da Secretaria de Articulação Institucional e Participação Popular; 1 (um) representante de segmentos empresariais; 1 (um) representante do SINCOCOMÉRCIO e 1 (um) representante da sociedade civi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 selo poderá ser usado nas campanhas publicitárias, em todos os materiais gráficos, em sacolas e embalagens disponibilizadas pelas institui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 Município concederá o "Selo Diversidade Étnica" através de diploma legal e solenidade específica para o 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 infração ao disposto nesta lei (uso indevido do selo) acarretará ao estabelecimento a aplicação das seguintes penal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Advert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Multa de 05 (cinco) Unidades Fiscais do Município – UFM, acrescida de 100% (cem por cento) em cada reincid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Cassação do alvará de autorização ou de licenç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A fiscalização sobre o uso indevido do selo ficará a cargo da Coordenadoria Executiva de Políticas de Promoção da Igualdade Racial (CEPPIR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Os recursos necessários para atender as despesas com a execução desta lei serão obtidos mediante parceria com empresas de iniciativa privada ou governam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O selo será disponibilizado digitalmente para ser utilizado como os beneficiados acharem adequados, não havendo assim, custos para a confecção do mes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A criação do selo será de iniciativa da Coordenadoria Executiva de Políticas de Promoção da Igualdade Racial (CEPPIR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49:00Z</dcterms:modified>
  <cp:revision>40</cp:revision>
  <dc:subject/>
  <dc:title>LEI MUNICIPAL Nº 8.078, DE 26 DE NOVEMBRO DE 2013</dc:title>
</cp:coreProperties>
</file>