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70, DE 18 DE NOVEMBRO DE 201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29/13 – Projeto de Lei nº 228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desafetação de imóvel municipal e dá outras providências.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2 de nov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safetado da classe de bens de uso comum do povo, para enquadramento na classe de bens dominicais, o imóvel de propriedade do Município de Araraquara, objeto da matricula nº 107.151 do 1º CRI, com 8.621,31 metros quadr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A desafetação determinada pelo caput deste artigo visa cumprir exigência procedimental do 1º CRI para o registro da escritu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ias do mês de nov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Guichê nº 010.442/1999 - (“PC”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4-01-17T15:58:00Z</dcterms:modified>
  <cp:revision>39</cp:revision>
  <dc:subject/>
  <dc:title>LEI MUNICIPAL Nº 8.070, DE 18 DE NOVEMBRO DE 2013</dc:title>
</cp:coreProperties>
</file>