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68, DE 12 DE NOVEMBRO DE 2013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Presidente João Fa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2/13 – Projeto de Lei nº 191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Bruno Pereira Assad Racy, via pública da cidade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Bruno Pereira Assad Racy, a via pública da sede do Município conhecida como Rua “05”, do loteamento denominado Jardim São Camilo, com início na Rua “03” e término no Balão de Retorno da mesma ru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2.591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4-01-17T15:48:00Z</dcterms:modified>
  <cp:revision>39</cp:revision>
  <dc:subject/>
  <dc:title>LEI MUNICIPAL Nº 8.068, DE 12 DE NOVEMBRO DE 2013</dc:title>
</cp:coreProperties>
</file>