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69, DE 12 DE NOV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Pastor Raimundo Bez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11/13 – Projeto de Lei nº 209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Isaias Dias de Lima, via pública da cidade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2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Isaias Dias de Lima, a via pública da sede do Município conhecida como Avenida “G”, do loteamento denominado Parque Residencial Jardim do Valle, com início na Rua Carlos Augusto Donato e término na Rua José Luiz Pio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13. Guichê nº 073.084/2013 - (“PC”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22:00Z</dcterms:modified>
  <cp:revision>40</cp:revision>
  <dc:subject/>
  <dc:title>LEI MUNICIPAL Nº 8.069, DE 12 DE NOVEMBRO DE 2013</dc:title>
</cp:coreProperties>
</file>