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50, DE 23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86/13 - Projeto de Lei nº 079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Pastor Raimundo Bezer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reserva de assentos nas praças de alimentação em shopping center's, supermercados e hipermercados do Município para pessoas com necessidades especiais ou mobilidade reduzida, obesas, idosos, gestantes e lactantes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º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Todos os centros comerciais, shopping centers, supermercados e hipermercados do Município, devem possuir 10% (dez por cento) de seus assentos reservados nas praças de alimentação, assim como local preferencial adaptado para pessoas com necessidades especiais ou mobilidade reduzida, obesas, idosos, gestantes e lacta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espaços reservados nas praças de alimentação deverão ser de fácil acesso, boa visibilidade e estarem devidamente sinaliz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estabelecimentos de que trata esta lei terão o prazo de 90 (noventa) dias para se adequar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descumprimento do estabelecido nesta lei acarretará ao infrator, sem prejuízo das sanções estabelecidas na legislação federal ou estadual, multa de 20 (vinte) Unidades Fiscais do Município - UFM, acrescida de 100% (cem por cento) em cada reincidên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outu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1/2013. Guichê nº 068.596/2013 – Ano 16 – Exemplar nº 5.16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“Tribuna Impressa”, de Sábado, 26/outubro/2013 – Ano 16 – Exemplar nº 5.16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6T12:39:00Z</dcterms:modified>
  <cp:revision>37</cp:revision>
  <dc:subject/>
  <dc:title>LEI MUNICIPAL Nº 8.050, DE 23 DE OUTUBRO DE 2013</dc:title>
</cp:coreProperties>
</file>