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8.049, DE 22 DE OUTUBRO DE 201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9 206/13 - Projeto de Lei n&amp; 213/1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ispõe sobre a reformulação do Conselho Municipal de Combate à Discriminação e ao Racismo - COMCEDIR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15 de outubro de 201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stituído o Conselho Municipal de Combate à Discriminação e ao Racismo - COMCEDIR, vinculado à Coordenadoria Executiva de Políticas de Promoção da Igualdade Racial da Secretaria Municipal da Articulação institucional e da Participação Popular, com a finalidade de elaborar e implementar, em todas as esferas da administração do Município de Araraquara, políticas públicas sob a ótica racial, para garantir a igualdade de oportunidades e de direitos entre as várias etni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O Conselho Municipal de Combate à Discriminação e ao Racismo é um órgão consultivo e deliberativo, de participação direta da comunidade, do poder público municipal e de entidades representativas dos movimentos sociais, e tem as seguintes competência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desenvolver ação integrada e articulada com o conjunto das Secretarias e demais órgãos públicos para a implantação de políticas públicas comprometidas com a superação dos preconceitos e desigualdades raciai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prestar assessoria ao Poder Executivo, emitindo pareceres, acompanhando a elaboração e a execução de programas de governo no âmbito municipal, bem como opinar sobre as questões referentes à cidadania da população afrodescendent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estimular, apoiar e desenvolver o estudo e o debate sobre as condições em que vive a população afrodescendente, na cidade e no campo, propondo políticas públicas para eliminar todas as formas identificáveis de discriminaçã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estimular e desenvolver pesquisas e estudos sobre a produção da população afrodescendente na cidade e no campo, construindo acervos e propondo políticas de inserção da população afrodescendente na cultura, para preservar e divulgar o patrimônio histórico e cultural da população afrodescendent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 - fiscalizar e exigir o cumprimento da legislação em vigor relacionada aos direitos assegurados da população afrodescendent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I - sugerir a adoção de medidas normativas para modificar leis, regulamentos, usos e práticas que constituam discriminação contra a população afrodescendent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II - sugerir a adoção de providências legislativas que visem eliminar qualquer forma de discriminação, encaminhando-as ao poder público competent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III - promover intercâmbios e convênios com instituições públicas e privadas, nacionais e estrangeiras, com a finalidade de implementar as medidas e ações que são de competência do Conselh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X - manter canais permanentes de diálogo e de articulação com o movimento negro em suas várias expressões, apoiando as suas atividades sem interferir em seu conteúdo e orientação própri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X - receber, examinar e acompanhar denúncias que envolvam fatos e episódios discriminatórios contra a população afrodescendente, encaminhando-as aos órgãos competentes para as providências cabíveis, além de acompanhar os procedimentos pertinent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XI - elaborar, alterar para manter atualizado e fazer cumprir o seu regimento intern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 Conselho Municipal de Combate à Discriminação e ao Racismo do Município de Araraquara será composto por 18 (dezoito) conselheiros e respectivos suplentes, send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01 (um) representante da Coordenadoria Executiva de Políticas de Promoção da Igualdade Raci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01 (um) representante da Secretaria Municipal da Educaçã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01 (um) representante da Secretaria Municipal de Saúd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01 (um) representante da Secretaria Municipal de Assistência e Desenvolvimento Soci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01 (um) representante da Secretaria Municipal de Ciência, Tecnologia, Turismo e Desenvolvimento Sustentáve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- 01 (um) representante da Secretaria Municipal de Cultu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- 01 (um) representante da Secretaria Municipal de Esportes e Lazer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 - 01 (um) representante do Centro de Referência Afr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 - 01 (um) representante da Coordenadoria Executiva de Políticas Públicas para as Mulher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- 01 (um) representante dos núcleos de estudos de raça e etnia das universidad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 - 01 (um) representante da OAB - Ordem dos Advogados do Brasi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 - 01 (um) representante dos Sindicatos de trabalhadores no Municípi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I - 03 (três) representantes de entidades do movimento negro no Município de Araraqua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XIV - 01 (um) representante das religiões de matrizes africanas, indicados pela FECUMSOL - Federação Espírita de Umbanda e Candomblé Morada do So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 - 02 (dois) representantes de usuários de serviços públicos participantes do Projeto "Igualdade Racial é Pra Valer" desenvolvido pela Coordenadoria Executiva de Políticas de Promoção da Igualdade Raci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s conselheiros não receberão qualquer tipo de pagamento, remuneração, vantagens ou benefícios pelas atividades exercidas no Conselho, porém estas serão consideradas como relevante serviço público prestado a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O mandato dos Conselheiros será de 2 (dois) anos, sendo permitidas reconduções conforme disponibilidade, com indicação de suas respectivas entidades e instituições, com o requisito obrigatório de cumprimento de frequência exercido no último manda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5º  Ao Conselho é facultado formar comissões técnicas e grupos temáticos, provisórias ou permanentes, para assessoramento, consultoria técnica e profissional sobre assuntos de interesse coletivo, com a participação e composição de seus membros, conjuntamente com representantes das Secretarias Municipais, órgãos públicos e colaboradores externos, profissionais e universidades, objetivando apresentar projetos e propor medidas que contribuam para concretização de suas polític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6º  O Conselho Municipal de Combate à Discriminação e ao Racismo contará com uma Diretoria Executiva composta por Presidente, Vice Presidente e Secretária(o) Executiva(o), os quais serão eleitos de forma direta e secreta pelos conselheiros presentes à primeira reunião do mandato, por maioria simples de vot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Compete ao President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 - representar como autoridade e exercer a direção superior do Conselho em todos os seus aspectos, ouvido o plenário, fazendo cumprir a responsabilidade geral do colegiad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 - convocar e presidir as reuniões e eventos realizados pelo Conselh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I - cumprir e zelar pelo cumprimento da legislação que rege as atividades e a vida do Conselho, encaminhando as suas resoluções deliberativ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V - coordenar as discussões, concedendo a palavra aos conselheiros, ordenando os debates e neles intervindo para esclarecimento e encaminhament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 - resolver questões de ordem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I - comunicar a quem de direito as decisões do Conselho e encaminhar-lhe as deliberações que impliquem providênci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II - designar membros para compor comissões, representar formalmente o Conselho e para o desempenho de encargos especiai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III - fazer executar as decisões do Plenári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X - dar publicidade, pelos meios oficiais, de ato do Conselho ou de súmula de ata de qualquer reunião, desde que contenha matéria de interesse imediato da comunidad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X - deliberar em casos de urgência e sobre casos omissos no Regimento "ad referendum" do Plen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2º  Compete ao Vice President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 - substituir e representar o Presidente em suas ausênci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 - exercer funções delegadas pelo Presidente ou pelo Plen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3º  Compete ao Secretário(a) Executivo(a)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 - lavrar as atas das reuniões e submetê-las à aprovação do Conselh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 - auxiliar o Presidente nas questões administrativas e na condução dos trabalhos da sessão, de forma a permitir o bom desempenho das plenári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I - substituir automaticamente o Presidente e o Vice Presidente, na vacância ou nas ausências de amb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V - expedir comunicações e deliberações, encaminhando-as para a publicação e a divulgaçã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 - organizar e manter arquivo, o acervo legal e documental atualizad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7º  O COMCEDIR reunir-se-á ordinariamente uma vez por mês e extraordinariamente sempre que necessário, sendo convocado pelo Presidente ou por um terço dos membros titular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8º  As reuniões do Conselho Municipal de Combate à Discriminação e ao Racismo serão públicas e abertas, sendo assegurado o direito à voz a todos os participant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9º  As deliberações do Conselho Municipal de Combate à Discriminação e ao Racismo dar-se-ão por maioria simples dos votos dos conselheiros titulares presentes ou no exercício da titularidade, sendo que as reuniões serão realizadas com a presença da maioria simples de seus membros em primeira convocação e, após 30 minutos, com qualquer número de presentes em segunda convo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1º  Exclusivamente os conselheiros investidos da titularidade terão direito ao vo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2º  Aos membros do Conselho não será permitido acúmulo de vo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3º  Em caso de empate na votação das deliberações do Conselho, ao Presidente caberá o voto de qual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4º  As discussões e as deliberações do Conselho serão lavradas em ata, as quais deverão ser tornadas públicas no prazo máximo de 7 (sete) di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0.  O conselheiro perderá seu mandato quando se ausentar das reuniões por 3 (três) vezes consecutivas ou por 5 (cinco) vezes alternadas, sem justificativ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Em caso de falta, esta deverá ser justificada à Secretaria Executiva com antecedência mínima de até 24 (vinte e quatro horas), para que o seu respectivo suplente seja comunicado a esse respei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2º  Em caso de perda de mandato, o respectivo suplente assumirá a titular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3º  A instituição ou segmento representado deverá ser solicitado a indicar, imediatamente, um novo suple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1.  Os membros do COMCEDIR, indicados pelos segmentos, órgãos ou instituições, serão nomeados pelo Chefe do Poder Executivo, sendo tal ato publicado e divulgado em veículo oficial de imprens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2.  O Regimento Interno do Conselho, assim como as alterações que se fizerem necessárias no mesmo, será aprovado pela maioria simples dos membros presentes em assembleia ou reunião convocada para esse fim e disporá sobre seu funcionamento, destituição e substituição de seus representant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3.  Cabe ao Poder Executivo Municipal subsidiar amplamente a atuação do Conselho Municipal de Combate à Discriminação e ao Racism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4.  O Conselho Municipal de Combate à Discriminação e ao Racismo poderá solicitar ao Prefeito Municipal que sejam colocados à sua disposição servidores públicos municipais necessários ao atendimento de suas finalidad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0" w:name="art15"/>
      <w:bookmarkEnd w:id="0"/>
      <w:r>
        <w:rPr>
          <w:rFonts w:cs="Arial" w:ascii="Arial" w:hAnsi="Arial"/>
          <w:sz w:val="20"/>
          <w:szCs w:val="20"/>
        </w:rPr>
        <w:t xml:space="preserve">Art. 15.  Esta lei entrará em vigor na data de sua publicação, revogadas todas as disposições em contrário, especialmente a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s Municipais nº 5.944, de 28 de novembro de 2002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nº 6.384, de 14 de março de 2006</w:t>
        </w:r>
      </w:hyperlink>
      <w:r>
        <w:rPr>
          <w:rFonts w:cs="Arial" w:ascii="Arial" w:hAnsi="Arial"/>
          <w:sz w:val="20"/>
          <w:szCs w:val="20"/>
        </w:rPr>
        <w:t xml:space="preserve"> 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nº 6.819, de 2 de julho de 2008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2 (vinte e dois) dias do mês de outubro do ano de 2013 (dois mil e tre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1/2013.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Publicada no Jornal local “Tribuna Impressa”, de sábado, 26/outubro/2013 – Ano 16 – Exemplar nº 5.164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944.html" TargetMode="External"/><Relationship Id="rId3" Type="http://schemas.openxmlformats.org/officeDocument/2006/relationships/hyperlink" Target="../../camver/leimun/06384.html" TargetMode="External"/><Relationship Id="rId4" Type="http://schemas.openxmlformats.org/officeDocument/2006/relationships/hyperlink" Target="../../camver/leimun/06819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3-11-28T10:57:00Z</dcterms:modified>
  <cp:revision>40</cp:revision>
  <dc:subject/>
  <dc:title>LEI MUNICIPAL Nº 8.049, DE 22 DE OUTUBRO DE 2013</dc:title>
</cp:coreProperties>
</file>