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lang w:val="pt-BR"/>
        </w:rPr>
      </w:pPr>
      <w:bookmarkStart w:id="0" w:name="OLE_LINK6"/>
      <w:bookmarkStart w:id="1" w:name="OLE_LINK5"/>
      <w:bookmarkEnd w:id="0"/>
      <w:bookmarkEnd w:id="1"/>
      <w:r>
        <w:rPr/>
        <w:t>LEI MUNICIPAL Nº 7.849</w:t>
      </w:r>
      <w:r>
        <w:rPr>
          <w:lang w:val="pt-BR"/>
        </w:rPr>
        <w:t xml:space="preserve">, </w:t>
      </w:r>
      <w:r>
        <w:rPr/>
        <w:t>DE 14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Contedo"/>
        <w:jc w:val="center"/>
        <w:rPr/>
      </w:pPr>
      <w:r>
        <w:rPr/>
        <w:t>Autógrafo nº 217/12 – Projeto de Lei nº 209/12</w:t>
      </w:r>
    </w:p>
    <w:p>
      <w:pPr>
        <w:pStyle w:val="Contedo"/>
        <w:jc w:val="center"/>
        <w:rPr/>
      </w:pPr>
      <w:r>
        <w:rPr/>
        <w:t>Autoria: Vereador e Presidente Aluisio Braz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enomina Rua Pedro João Lapena, via pública da cidade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27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º  Fica denominada Rua Pedro João Lapena, as vias públicas da sede do Município conhecidas como Avenida “01”, Avenida “02”, Avenida “03”, Avenida “04”, e Avenida “05”, do loteamento denominado Jardim São Camilo, com início na Rua “20” e término na propriedade de Cristóforo Empreendimentos Imobiliários Ltd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14 (quatorze) dias do mês de dez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lessandra de Lima</w:t>
      </w:r>
    </w:p>
    <w:p>
      <w:pPr>
        <w:pStyle w:val="Contedo"/>
        <w:rPr/>
      </w:pPr>
      <w:r>
        <w:rPr/>
        <w:t>Secretária de Desenvolvimento Urba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Guichê nº 080.185/2012 - (“RAP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Sexta-feira, 21/dezembro/2012 - Ano 16 - Exemplar nº 4.8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8:31:00Z</dcterms:modified>
  <cp:revision>107</cp:revision>
  <dc:subject/>
  <dc:title>LEI MUNICIPAL Nº 7.849, DE 14 DE DEZEMBRO DE 2012</dc:title>
</cp:coreProperties>
</file>