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8"/>
      <w:bookmarkStart w:id="1" w:name="OLE_LINK7"/>
      <w:bookmarkEnd w:id="0"/>
      <w:bookmarkEnd w:id="1"/>
      <w:r>
        <w:rPr/>
        <w:t>LEI MUNICIPAL Nº 7.848</w:t>
      </w:r>
      <w:r>
        <w:rPr>
          <w:lang w:val="pt-BR"/>
        </w:rPr>
        <w:t xml:space="preserve">, </w:t>
      </w:r>
      <w:r>
        <w:rPr/>
        <w:t>DE 14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Contedo"/>
        <w:jc w:val="center"/>
        <w:rPr/>
      </w:pPr>
      <w:r>
        <w:rPr/>
        <w:t>Autógrafo nº 216/12 – Projeto de Lei nº 207/12</w:t>
      </w:r>
    </w:p>
    <w:p>
      <w:pPr>
        <w:pStyle w:val="Contedo"/>
        <w:jc w:val="center"/>
        <w:rPr/>
      </w:pPr>
      <w:r>
        <w:rPr/>
        <w:t>Autoria: Vereador e 2º Secretário Doutor Lapen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enomina Avenida Antonio Baldassari, via pública da cidade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Fica denominada Avenida Antonio Baldassari, a via pública da sede do Município conhecida como Avenida “03”, dos loteamentos Jardim Santa Thereza e Vila Biagioni, com início no Dispositivo Viário Thereza Adorni Biagioni e término na divisa de propriedade da Penitenciária de Araraquara, Doutor Sebastião Martins Silvei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14 (quatorze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lessandra de Lima</w:t>
      </w:r>
    </w:p>
    <w:p>
      <w:pPr>
        <w:pStyle w:val="Contedo"/>
        <w:rPr/>
      </w:pPr>
      <w:r>
        <w:rPr/>
        <w:t>Secretária de Desenvolvimento Urba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Guichê nº 080.187/2012 - (“RAP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exta-feira, 21/dezembro/2012 - Ano 16 - Exemplar nº 4.8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8:31:00Z</dcterms:modified>
  <cp:revision>107</cp:revision>
  <dc:subject/>
  <dc:title>LEI MUNICIPAL Nº 7.848, DE 14 DE DEZEMBRO DE 2012</dc:title>
</cp:coreProperties>
</file>