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7"/>
      <w:bookmarkStart w:id="1" w:name="OLE_LINK6"/>
      <w:bookmarkEnd w:id="0"/>
      <w:bookmarkEnd w:id="1"/>
      <w:r>
        <w:rPr/>
        <w:t>LEI MUNICIPAL Nº 7.845</w:t>
      </w:r>
      <w:r>
        <w:rPr>
          <w:lang w:val="pt-BR"/>
        </w:rPr>
        <w:t xml:space="preserve">, </w:t>
      </w:r>
      <w:r>
        <w:rPr/>
        <w:t>DE 6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Contedo"/>
        <w:jc w:val="center"/>
        <w:rPr/>
      </w:pPr>
      <w:r>
        <w:rPr/>
        <w:t>Autógrafo nº 213/12 – Projeto de Lei nº 161/12</w:t>
      </w:r>
    </w:p>
    <w:p>
      <w:pPr>
        <w:pStyle w:val="Contedo"/>
        <w:jc w:val="center"/>
        <w:rPr/>
      </w:pPr>
      <w:r>
        <w:rPr/>
        <w:t>Autoria: Vereador Elias Chediek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enomina Rua Maria Piedade da Silva Nigro, via pública da cidade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13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denominada Rua Maria Piedade da Silva Nigro, a via pública da sede do Município, conhecida como Rua “01”, dos loteamentos denominado Conjunto Habitacional Zenken Nakazato e Conjunto Habitacional Elias Jorge Abi Rached Filho, que tem seu início no Ribeirão das Cruzes e seu término na divisa do loteamento Jardim Residencial Paraíso, deste Municíp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06 (seis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lessandra de Lima</w:t>
      </w:r>
    </w:p>
    <w:p>
      <w:pPr>
        <w:pStyle w:val="Contedo"/>
        <w:rPr/>
      </w:pPr>
      <w:r>
        <w:rPr/>
        <w:t>Secretária de Desenvolvimento Urba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Arquivada em livro próprio nº 01/2012. Guichê nº 077.714/2012 -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Quarta-feira, 12/dezembro/2012 - Ano 16 - Exemplar nº 4.8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32:00Z</dcterms:modified>
  <cp:revision>107</cp:revision>
  <dc:subject/>
  <dc:title>LEI MUNICIPAL Nº 7.845, DE 6 DE DEZEMBRO DE 2012</dc:title>
</cp:coreProperties>
</file>