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4"/>
      <w:bookmarkStart w:id="1" w:name="OLE_LINK3"/>
      <w:bookmarkEnd w:id="0"/>
      <w:bookmarkEnd w:id="1"/>
      <w:r>
        <w:rPr/>
        <w:t>LEI MUNICIPAL N° 7.828, DE 9 DE NOVEMBRO DE 2012</w:t>
      </w:r>
    </w:p>
    <w:p>
      <w:pPr>
        <w:pStyle w:val="Contedo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tedo"/>
        <w:jc w:val="center"/>
        <w:rPr/>
      </w:pPr>
      <w:r>
        <w:rPr/>
        <w:t>Autógrafo n° 211/12- Projeto de Lei n° 211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 xml:space="preserve">Dispõe </w:t>
      </w:r>
      <w:r>
        <w:rPr>
          <w:lang w:val="pt-BR"/>
        </w:rPr>
        <w:t>s</w:t>
      </w:r>
      <w:r>
        <w:rPr/>
        <w:t>obre a abertura de crédito adicional suplementar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atribuições legais, e de acordo com o que aprovou a Câmara Municipal, em sessão ordinária de 6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°  Fica o Poder Executivo autorizado a abrir um crédito adicional suplementar, até o limite de R$ 754,900,00 ( Setecentos e cinquenta e quatro mil e novecentos reais), Suplementar as dotações orçamentária vigente e abaixo especificadas:</w:t>
      </w:r>
    </w:p>
    <w:p>
      <w:pPr>
        <w:pStyle w:val="Contedo"/>
        <w:rPr/>
      </w:pPr>
      <w:r>
        <w:rPr/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51"/>
        <w:gridCol w:w="1529"/>
      </w:tblGrid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0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Poder Executivo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02.0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Secretaria Municipal de Saúde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02.08.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/>
            </w:pPr>
            <w:r>
              <w:rPr>
                <w:rFonts w:cs="Arial"/>
                <w:color w:val="000000"/>
                <w:lang w:val="pt-BR" w:eastAsia="pt-BR"/>
              </w:rPr>
              <w:t>Fundo Municipal de Saúde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uncional Programát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0.122.0032.2.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Supervisão e Coorden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185.000,00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onte de Recurso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- Tesouro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Categoria Econôm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3.3.90.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Indenizações e Restituiçõ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185.000,00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uncional Programát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0.301.0033.2.0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Assistência Básica de Saú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242.000,00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onte de Recurso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- Tesouro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Categoria Econôm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3.3.90.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Material de Distribuição Gratui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200.000,00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3.3.90.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Serviços de Terceiros- Pessoa Juríd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42.000,00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uncional Programát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0.302.0041.2.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Assistência Especializa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167.900,00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onte de Recurso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- Tesouro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Categoria Econôm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3.3.90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 xml:space="preserve">Material de Consum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9.500,00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3.3.90.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Serviços de Terceiros- Pessoa Juríd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158.400,00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uncional Programát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0.302.0044.2.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Assistência Hospitalar e Ambulatori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160.000,00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Fonte de Recurso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1- Tesouro</w:t>
            </w:r>
          </w:p>
        </w:tc>
      </w:tr>
      <w:tr>
        <w:trPr>
          <w:trHeight w:val="23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Categoria Econômica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3.3.90.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Serviços de Terceiros- Pessoa Jurídic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"/>
              <w:ind w:hanging="0"/>
              <w:rPr>
                <w:rFonts w:cs="Arial"/>
                <w:color w:val="000000"/>
                <w:lang w:val="pt-BR" w:eastAsia="pt-BR"/>
              </w:rPr>
            </w:pPr>
            <w:r>
              <w:rPr>
                <w:rFonts w:cs="Arial"/>
                <w:color w:val="000000"/>
                <w:lang w:val="pt-BR" w:eastAsia="pt-BR"/>
              </w:rPr>
              <w:t>R$ 160.0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°  O Crédito autorizado no artigo anterior será Coberto com recursos financeiros provenientes do excesso de arrecadação a ser apurado durante o exercíc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3"/>
      <w:bookmarkEnd w:id="6"/>
      <w:r>
        <w:rPr/>
        <w:t xml:space="preserve">Art. 3°  Fica Incluso o presente Crédito adicional suplementar nas </w:t>
      </w:r>
      <w:hyperlink r:id="rId2">
        <w:r>
          <w:rPr>
            <w:rStyle w:val="InternetLink"/>
          </w:rPr>
          <w:t>Leis</w:t>
        </w:r>
        <w:r>
          <w:rPr>
            <w:rStyle w:val="InternetLink"/>
            <w:lang w:val="pt-BR"/>
          </w:rPr>
          <w:t xml:space="preserve"> Municipais</w:t>
        </w:r>
        <w:r>
          <w:rPr>
            <w:rStyle w:val="InternetLink"/>
          </w:rPr>
          <w:t xml:space="preserve"> n° 7.105, de 1º de Outubro de 2009</w:t>
        </w:r>
      </w:hyperlink>
      <w:r>
        <w:rPr/>
        <w:t xml:space="preserve"> (Plano Plurianual); </w:t>
      </w:r>
      <w:hyperlink r:id="rId3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° 7.429, de 28 de junho de 2011</w:t>
        </w:r>
      </w:hyperlink>
      <w:r>
        <w:rPr/>
        <w:t xml:space="preserve"> (Diretrizes Orçamentárias); e, </w:t>
      </w:r>
      <w:hyperlink r:id="rId4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° 7.610, de 14 de Dezembro de 2011</w:t>
        </w:r>
      </w:hyperlink>
      <w:r>
        <w:rPr/>
        <w:t xml:space="preserve"> (Lei Orçamentária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°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9 (nove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° 01/2012 (‘’PC’’)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o Jornal local ‘’Tribuna Impressa’’, de Sexta-Feira,23/Novembro de 2012- Exemplar n° 87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6:37:00Z</dcterms:modified>
  <cp:revision>107</cp:revision>
  <dc:subject/>
  <dc:title>LEI MUNICIPAL N° 7.828, DE 9 DE NOVEMBRO DE 2012</dc:title>
</cp:coreProperties>
</file>