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2"/>
      <w:bookmarkStart w:id="1" w:name="OLE_LINK1"/>
      <w:bookmarkEnd w:id="0"/>
      <w:bookmarkEnd w:id="1"/>
      <w:r>
        <w:rPr/>
        <w:t>LEI MUNICIPAL N° 7.827, DE 9 DE NOVEMBRO DE 20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° 210/12- Projeto de Lei n° 210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Especi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6 de novem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°  Fica o Poder Executivo autorizado a abrir um crédito </w:t>
      </w:r>
      <w:r>
        <w:rPr>
          <w:rStyle w:val="ContedoChar"/>
        </w:rPr>
        <w:t>Adicional Especial, até o Limite de R$ 21.461,10 (Vinte e um mil, quatrocentos e sessenta e um reais e dez centavos), para atender despesas referentes á reforma de estufa agrícola localizada no Parque Ecológico Pinheirinho</w:t>
      </w:r>
      <w:r>
        <w:rPr>
          <w:rFonts w:cs="Arial" w:ascii="Arial" w:hAnsi="Arial"/>
        </w:rPr>
        <w:t>, com recursos de convênio firmado junto ao Governo Estadual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886"/>
        <w:gridCol w:w="1440"/>
      </w:tblGrid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1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gricultura e Agroindústria</w:t>
            </w:r>
          </w:p>
        </w:tc>
      </w:tr>
      <w:tr>
        <w:trPr>
          <w:trHeight w:val="240" w:hRule="atLeast"/>
        </w:trPr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de Apoio ao desenvolvimento da Agric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6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6.2.08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a Municipal núcleo agroecológico do Pinheiri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1.461,10</w:t>
            </w:r>
          </w:p>
        </w:tc>
      </w:tr>
      <w:tr>
        <w:trPr>
          <w:trHeight w:val="240" w:hRule="atLeast"/>
        </w:trPr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461,10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Transferência e Convênios Estaduais- Vinculados</w:t>
            </w:r>
          </w:p>
        </w:tc>
      </w:tr>
      <w:tr>
        <w:trPr>
          <w:trHeight w:val="240" w:hRule="atLeast"/>
        </w:trPr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&amp; 19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 O Crédito autorizado no Artigo anterior será Coberto com Recursos Financeiros Provenientes d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 - Anulação parcial de dotação orçamentária vigente e abaixo especific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97"/>
        <w:gridCol w:w="2097"/>
        <w:gridCol w:w="4454"/>
      </w:tblGrid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1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gricultura e Agroindústri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</w:tr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</w:t>
            </w:r>
          </w:p>
        </w:tc>
      </w:tr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6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de apoio ao desenvolvimento da agricultura</w:t>
            </w:r>
          </w:p>
        </w:tc>
      </w:tr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6.2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86.2.088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a Municipal núcleo agroecológico do Pinheirinh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461,10</w:t>
            </w:r>
          </w:p>
        </w:tc>
      </w:tr>
      <w:tr>
        <w:trPr>
          <w:trHeight w:val="240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461,1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 - Excesso de arrecadação, relativo a repasse do convênio Hortalimento, firmado junto ao Governo Estadual- Conta bancária- Banco do Brasil- ag. 0082-5- C/C n° 78.237-8 R$ 19.000,0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6" w:name="art3"/>
      <w:bookmarkEnd w:id="6"/>
      <w:r>
        <w:rPr>
          <w:rFonts w:cs="Arial" w:ascii="Arial" w:hAnsi="Arial"/>
        </w:rPr>
        <w:t xml:space="preserve">Art. 3°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° 7.105, de 1º de Outubro de 2009</w:t>
        </w:r>
      </w:hyperlink>
      <w:r>
        <w:rPr>
          <w:rFonts w:cs="Arial" w:ascii="Arial" w:hAnsi="Arial"/>
        </w:rPr>
        <w:t xml:space="preserve">( Plano Plurianual); </w:t>
      </w:r>
      <w:hyperlink r:id="rId3">
        <w:r>
          <w:rPr>
            <w:rStyle w:val="InternetLink"/>
            <w:rFonts w:cs="Arial" w:ascii="Arial" w:hAnsi="Arial"/>
          </w:rPr>
          <w:t>Lei Municipal n°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°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9 (nove) dias do mês de Novembr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° 01/2012 (‘’PC’’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‘’ tribuna Impressa’’, de Sexta- Feira, 23 de Novembro de 2012- ano 16 – Exemplar n° 43875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</w:rPr>
  </w:style>
  <w:style w:type="character" w:styleId="EmentaChar">
    <w:name w:val="Ementa Char"/>
    <w:qFormat/>
    <w:rPr>
      <w:rFonts w:ascii="Arial" w:hAnsi="Arial" w:cs="Arial"/>
      <w:b w:val="false"/>
      <w:color w:val="C0000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Ementa">
    <w:name w:val="Ementa"/>
    <w:basedOn w:val="Contedo"/>
    <w:qFormat/>
    <w:pPr>
      <w:ind w:left="5103" w:hanging="0"/>
    </w:pPr>
    <w:rPr>
      <w:color w:val="C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9T11:19:00Z</dcterms:modified>
  <cp:revision>103</cp:revision>
  <dc:subject/>
  <dc:title>LEI MUNICIPAL N° 7.827, DE 9 DE NOVEMBRO DE 2012</dc:title>
</cp:coreProperties>
</file>