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cs="Arial"/>
        </w:rPr>
      </w:pPr>
      <w:r>
        <w:rPr>
          <w:rFonts w:cs="Arial"/>
        </w:rPr>
        <w:t>LEI MUNICIPAL N° 7.824, DE 1° DE NOVEMBRO DE 20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utógrafo n° 204/12- Projeto de Lei n° 205/12</w:t>
      </w:r>
    </w:p>
    <w:p>
      <w:pPr>
        <w:pStyle w:val="Normal"/>
        <w:jc w:val="center"/>
        <w:rPr>
          <w:rFonts w:ascii="Arial" w:hAnsi="Arial" w:cs="Arial"/>
        </w:rPr>
      </w:pPr>
      <w:r>
        <w:rPr>
          <w:rFonts w:cs="Arial" w:ascii="Arial" w:hAnsi="Arial"/>
        </w:rPr>
        <w:t>Autoria: Prefeitura de Araraquara</w:t>
      </w:r>
    </w:p>
    <w:p>
      <w:pPr>
        <w:pStyle w:val="Normal"/>
        <w:rPr>
          <w:rFonts w:ascii="Arial" w:hAnsi="Arial" w:cs="Arial"/>
        </w:rPr>
      </w:pPr>
      <w:r>
        <w:rPr>
          <w:rFonts w:cs="Arial" w:ascii="Arial" w:hAnsi="Arial"/>
        </w:rPr>
      </w:r>
    </w:p>
    <w:p>
      <w:pPr>
        <w:pStyle w:val="Normal"/>
        <w:ind w:left="5103" w:hanging="0"/>
        <w:rPr>
          <w:rFonts w:ascii="Arial" w:hAnsi="Arial" w:cs="Arial"/>
          <w:color w:val="C00000"/>
        </w:rPr>
      </w:pPr>
      <w:r>
        <w:rPr>
          <w:rFonts w:cs="Arial" w:ascii="Arial" w:hAnsi="Arial"/>
          <w:color w:val="C00000"/>
        </w:rPr>
        <w:t>Instituído o Fundo Municipal do Idoso de Araraquara e dá Outras Providências.</w:t>
      </w:r>
    </w:p>
    <w:p>
      <w:pPr>
        <w:pStyle w:val="Normal"/>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30 de Outubro de 2012, Promulga a seguinte lei:</w:t>
      </w:r>
    </w:p>
    <w:p>
      <w:pPr>
        <w:pStyle w:val="Contedo"/>
        <w:rPr>
          <w:rFonts w:ascii="Arial" w:hAnsi="Arial" w:cs="Arial"/>
          <w:color w:val="000000"/>
        </w:rPr>
      </w:pPr>
      <w:r>
        <w:rPr>
          <w:rFonts w:cs="Arial"/>
          <w:color w:val="000000"/>
        </w:rPr>
      </w:r>
    </w:p>
    <w:p>
      <w:pPr>
        <w:pStyle w:val="Normal"/>
        <w:ind w:firstLine="567"/>
        <w:jc w:val="center"/>
        <w:rPr/>
      </w:pPr>
      <w:r>
        <w:rPr>
          <w:rFonts w:cs="Arial" w:ascii="Arial" w:hAnsi="Arial"/>
        </w:rPr>
        <w:t>CAPÍTULO I</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o Fundo Municipal do Idoso</w:t>
      </w:r>
    </w:p>
    <w:p>
      <w:pPr>
        <w:pStyle w:val="Contedo"/>
        <w:rPr>
          <w:rFonts w:ascii="Arial" w:hAnsi="Arial" w:cs="Arial"/>
          <w:color w:val="000000"/>
        </w:rPr>
      </w:pPr>
      <w:r>
        <w:rPr>
          <w:rFonts w:cs="Arial"/>
          <w:color w:val="000000"/>
        </w:rPr>
      </w:r>
    </w:p>
    <w:p>
      <w:pPr>
        <w:pStyle w:val="Normal"/>
        <w:ind w:firstLine="567"/>
        <w:jc w:val="both"/>
        <w:rPr>
          <w:rFonts w:ascii="Arial" w:hAnsi="Arial" w:cs="Arial"/>
        </w:rPr>
      </w:pPr>
      <w:r>
        <w:rPr>
          <w:rFonts w:cs="Arial" w:ascii="Arial" w:hAnsi="Arial"/>
        </w:rPr>
        <w:t>Art. 1°  Fica instituído o Fundo Municipal do Idoso de Araraquara (FMIA), sendo de competência do Conselho Municipal do Idoso sua gestão e fixação de critérios para sua uti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O fundo a que se refere o caput deste artigo será destinado a financiar programas e ações relativas ao idoso, com vistas a assegurar os seus direitos sociais e criar condições para promover sua autonomia, integração e participação efetiva na socie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  O fundo Municipal do Idoso Constitui-se em linha de ação da política de afirmação dos direitos fundamentais da pessoa idos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3°  A inscrição do Fundo Municipal do Idoso no Cadastro Nacional da Pessoal Jurídica (CNPJ) observará a legislação em vig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  O Fundo Municipal do Idoso constitui Unidade Orçamentária Própria e é parte integrante do Orçamento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  O Conselho Municipal do Idoso envidará esforços para que as condições e exigências para alocação dos recursos do Fundo Municipal do Idoso estejam no contempladas no ciclo Orçamentário, para o financiamento ou co-financiamento dos programas, projetos, serviços e ações de atendimento, executados por entidades públicas e priv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  O chefe Poder Executivo designará servidor público que atuará na Administração do Fundo Municipal do Idoso, Suprimento, dispêndio de recursos do Fundo e Outras atribuições determinadas por Porta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  Os recursos do Fundo Municipal do Idoso devem ter um registro próprio, de modo que a disponibilidade de caixa, receita e despesa fique identificada de forma individualizada e transpar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  A destinação dos recursos do Fundo Municipal do Idoso, em qualquer caso, dependerá de prévia deliberação da plenária do Conselho Municipal do Idoso, devendo a resolução, ou ato administrativo eq8uivalente que a materializar, ser anexada á documentação respectiva, para fins de controle de legalidade e prestação de cont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pPr>
      <w:r>
        <w:rPr>
          <w:rFonts w:cs="Arial" w:ascii="Arial" w:hAnsi="Arial"/>
        </w:rPr>
        <w:t>Das Atribuições do Conselho Municipal do Idoso em Relação ao Fundo Municipal do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5°  Cabe ao Conselho Municipal do Idoso, em relação ao Fundo Municipal do Idoso, sem prejuízo das demais atribui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Elabora anualmente o plano de aplicação dos recursos do Fun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Definir critérios Fixando procedimentos para a aprovação de projetos a serem financiados com recursos do Fundo Municipal do Ido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Publicar os projetos selecionados com base nos editais a serem financiados pelo Fundo Municipal do Ido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Monitorar e Avaliar a aplicação dos recursos do Fundo Municipal do Idoso, por intermédio de balancetes, relatório financeiro e balanço anual, sem prejuízo de outras form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Monitorar e fiscalizar os programas, Projetos, serviços e ações financiados com os recursos do Fundo Municipal do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Solicitar aos responsáveis, a qualquer tempo, as informações necessárias ao acompanhamento e á avaliação das atividades apoiadas pelo Fun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Verificar, a qualquer tempo, in loco, o andamento das atividades apoiadas pelo Fund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I - Desenvolver atividades relacionadas á ampliação da Captação de recursos para o Fundo Municipal do Ido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Mobilizar a sociedade para participar e zelar em conjunto com o respectivo Conselho no processo de fiscalização da aplicação dos recursos do Fundo Municipal do Idos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pPr>
      <w:r>
        <w:rPr>
          <w:rFonts w:cs="Arial" w:ascii="Arial" w:hAnsi="Arial"/>
        </w:rPr>
        <w:t>Das Fontes de Receitas e Normas para as Contribuições ao Fundo Municipal do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6°  O Fundo Municipal do Idoso terá como receitas provenientes de multas decorrentes de infrações administrativas e penais previstas no Estatuto do Idoso, Contribuições, doações, legados, convênios, auxílio, Subvenções, dotações orçamentárias específicas, remuneração de aplicação financeira e outras receitas especificamente direcionadas ao Fund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V</w:t>
      </w:r>
    </w:p>
    <w:p>
      <w:pPr>
        <w:pStyle w:val="Normal"/>
        <w:ind w:firstLine="567"/>
        <w:jc w:val="center"/>
        <w:rPr/>
      </w:pPr>
      <w:r>
        <w:rPr>
          <w:rFonts w:cs="Arial" w:ascii="Arial" w:hAnsi="Arial"/>
        </w:rPr>
        <w:t>Das Condições de Aplicação dos Recursos do Fundo Municipal do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7°  A aplicação dos recursos do Fundo Municipal do Idoso, deliberada pela Conselho Municipal do Idoso, deverá ser destinada para o Financiamento de programas, Projetos, serviços e ações, Governamentais e não Governamentais qu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Visem o Protagonismo da Pessoa Ido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Visem á integração e ao fortalecimento dos Conselhos dos Direitos de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iciem o desenvolvimento de programa, projetos, serviços e ações complementares ou inovadoras da Política Nacional do Idoso, por Tempo determinado, não excedendo a 3(Três) an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Promovam o envelhecimento ativo da pessoa ido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Fomentem a prevenção e enfrentamento á violência contra a pessoa Ido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Promovam acessibilidade, a inclusão e a reinserção social da pessoa ido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Financiem pesquisas, estudos, elaboração de diagnósticos, sistemas de informações, Monitoramento e avaliação das políticas públicas de promoção, proteção, defesa e atendimento dos direitos da pessoa ido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I - Fomentem a capacitação e a formação profissional continuada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Operados do Sistema de Garantia dos Direitos do Idoso, entre os quais, o conselho Municipal do Idoso, o Poder Judiciário, o Ministério Público, a Defensoria Pública, as Polícias e a Vigilância Sanit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Outros Profissionais na temática do envelhecimento, da Geriatria e da Gerontolog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X - Desenvolvam programas e projetos de comunicação, companhas educativas, publicações, divulgação das ações de promoção, proteção, defesa e atendimento dos direitos da pessoa ido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 - Fortaleçam o Sistema de Garantia dos Direitos do Idoso, com  ênfase na mobilização social e na articulação para a defesa dos direitos do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8°  É vedada a Utilização dos recursos do Fundo Municipal do Idoso para despesas que não de identifiquem diretamente com a realização de seus objetivos ou serviços determinados pela lei que o instituiu, exceto em situações emergenciais ou de calamidade pública previstas em Lei e em defesa da pessoa ido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  Além das condições estabelecidas no Caput, é vedada a utilização dos recursos do fundo Municipal do Idoso para o financiamento das políticas públicas, em caráter continuando, nos termos definidos pela legislação pertin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  Os Casos excepcionais devem ser aprovados pela plenária do Conselho Municipal do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9°  Para pleitear recursos do Fundo Municipal do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As entidades Governamentais deverão ter seus programas, projetos, serviços e ações inscritos no Conselho Municipal do Idoso, onde os recursos forem aplic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As entidades privadas deverão estar registradas no respectivo Conselho Municipal do Idoso de sua sede, possuir no seu estatuto a finalidade de promoção, proteção, defesa e ou atendimento á pessoa idosa e comprovar existência e regular atividade conforme o prazo estipulado no Edi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  O Financiamento de Projetos pelo fundo Municipal do Idoso deve estar condicionado á previsão orçamentária e á disponibilidade financeira de recurs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1.  O saldo Financeiro positivo, oriundo de doações, apurado no balanço do Fundo Municipal do Idoso, deve ser transferido para o exercício subsequente, a crédito do mesmo fundo, conforme determina o art. 73 da Lei Federal n° 4.320/64.</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w:t>
      </w:r>
    </w:p>
    <w:p>
      <w:pPr>
        <w:pStyle w:val="Normal"/>
        <w:ind w:firstLine="567"/>
        <w:jc w:val="center"/>
        <w:rPr/>
      </w:pPr>
      <w:r>
        <w:rPr>
          <w:rFonts w:cs="Arial" w:ascii="Arial" w:hAnsi="Arial"/>
        </w:rPr>
        <w:t>Das Atribuições do Ordenador de Despesas do Fundo Municipal do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2.  O servidor responsável pela administração do Fundo deverá apresentar trimestralmente ou quando solicitada pelo Conselho Municipal do Idoso, a análise e avaliação da situação econômica- Financeira do Fundo do Municipal do Idoso, através de balancetes e relatórios de gestã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w:t>
      </w:r>
    </w:p>
    <w:p>
      <w:pPr>
        <w:pStyle w:val="Normal"/>
        <w:ind w:firstLine="567"/>
        <w:jc w:val="center"/>
        <w:rPr>
          <w:rFonts w:ascii="Arial" w:hAnsi="Arial" w:cs="Arial"/>
        </w:rPr>
      </w:pPr>
      <w:r>
        <w:rPr>
          <w:rFonts w:cs="Arial" w:ascii="Arial" w:hAnsi="Arial"/>
        </w:rPr>
        <w:t>Do Controle e da Fisca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3.  Os recursos do Fundo do Idoso utilizados para financiamento, total ou parcial, de projetos desenvolvidos por entidades governamentais ou não governamentais devem estar sujeitos á prestação de contas da gestão aos órgãos de controle interno do Poder Executivo e ao Conselho Municipal do Idoso, bem como ao Controle externo por parte do Poder Legislativo, do Tribunal de Contas e do Ministério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O Conselho Municipal do Idoso, diante dos indícios de irregularidades, ilegalidades ou improbidades em relação ao Fundo ou suas dotações nas Leis orçamentárias, dos quais tenha ciência, deve apresentar representação ao Ministério Público para as Medidas Cabí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4.  O Conselho do Idoso deve Utilizar os meios ao seu alcance para Divulgar ampla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Existência do Fun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s estratégias de Captação de recurs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Os editais e as ações prioritárias das políticas de atendimento, defesa e garantia dos direitos do ido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Os Prazos e os requisitos para apresentação de projetos a serem beneficiados com recursos do Fundo Municipal do Ido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A relação dos Projetos aprovados em cada edi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A execução orçamentária para implementação dos projetos aprov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O valor dos recursos destinados a cada Proj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I - O total das receitas previstas no orçamento do Fundo para cada Exercíc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X - Os mecanismos de Monitoramento, de avaliação e de fiscalização dos resultados dos projetos beneficiados com recursos do fundo Municipal do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5.  Nos materiais de divulgação das ações, projetos, serviços e programas que tenham recebidos financiamento do fundo Municipal do Idoso é obrigatória a referência ao Conselho Municipal do Idoso e ao Fundo Municipal como Fonte Pública de Financiamento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Das Disposições Fi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6.  A celebração de convênios com os recursos do Fundo para a execução de projetos ou a realização de eventos deve se sujeitar ás exigências da Lei n° 8.666, de 21 de junho de 1993 e legislação que regulamenta a formalização de convênios no âmbito da União, do Estado, do Distrito Federal e dos Muni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7.  As despesas decorrentes da execução desta lei correrão á conta de dotações orçamentárias consignadas no orçamento da secretaria Municipal de Assistência e Desenvolvimento Social, Mediante concessão de créditos adicionais, se necess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8.  Esta Lei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feitura do Município de Araraquara, ao 1° (Primeiro) dia do mês de Novembro do ano de 2012 (dois mil e do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n° 01/2012 (‘’P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o jornal local ‘’ Tribuna Impressa’’, de sábado, 10 de Novembro de 2012- Exemplar n° 4.864</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Corpodetexto2Char">
    <w:name w:val="Corpo de texto 2 Char"/>
    <w:basedOn w:val="Fontepargpadro"/>
    <w:qFormat/>
    <w:rPr/>
  </w:style>
  <w:style w:type="character" w:styleId="EpgrafeChar">
    <w:name w:val="Epígrafe Char"/>
    <w:qFormat/>
    <w:rPr>
      <w:rFonts w:ascii="Arial" w:hAnsi="Arial" w:cs="Arial"/>
      <w:b/>
      <w:color w:val="002060"/>
      <w:u w:val="single"/>
    </w:rPr>
  </w:style>
  <w:style w:type="character" w:styleId="ContedoChar">
    <w:name w:val="Conteúdo Char"/>
    <w:qFormat/>
    <w:rPr>
      <w:rFonts w:ascii="Arial" w:hAnsi="Arial" w:cs="Arial"/>
      <w:b w:val="false"/>
      <w:color w:val="002060"/>
      <w:u w:val="single"/>
    </w:rPr>
  </w:style>
  <w:style w:type="character" w:styleId="EmentaChar">
    <w:name w:val="Ementa Char"/>
    <w:qFormat/>
    <w:rPr>
      <w:rFonts w:ascii="Arial" w:hAnsi="Arial" w:cs="Arial"/>
      <w:b w:val="false"/>
      <w:color w:val="C00000"/>
      <w:u w:val="single"/>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widowControl w:val="false"/>
      <w:suppressAutoHyphens w:val="true"/>
      <w:autoSpaceDE w:val="true"/>
      <w:spacing w:lineRule="auto" w:line="360"/>
      <w:ind w:left="5103" w:hanging="0"/>
      <w:jc w:val="both"/>
    </w:pPr>
    <w:rPr>
      <w:rFonts w:ascii="Arial Narrow" w:hAnsi="Arial Narrow" w:eastAsia="Arial Narrow" w:cs="Arial Narrow"/>
      <w:spacing w:val="20"/>
      <w:lang w:bidi="pt-BR"/>
    </w:rPr>
  </w:style>
  <w:style w:type="paragraph" w:styleId="Epgrafe">
    <w:name w:val="Epígrafe"/>
    <w:basedOn w:val="Normal"/>
    <w:qFormat/>
    <w:pPr>
      <w:ind w:firstLine="567"/>
      <w:jc w:val="center"/>
    </w:pPr>
    <w:rPr>
      <w:rFonts w:ascii="Arial" w:hAnsi="Arial" w:cs="Arial"/>
      <w:b/>
      <w:color w:val="002060"/>
      <w:u w:val="single"/>
      <w:lang w:val="en-US"/>
    </w:rPr>
  </w:style>
  <w:style w:type="paragraph" w:styleId="Contedo">
    <w:name w:val="Conteúdo"/>
    <w:basedOn w:val="Epgrafe"/>
    <w:qFormat/>
    <w:pPr>
      <w:jc w:val="both"/>
    </w:pPr>
    <w:rPr>
      <w:b w:val="false"/>
    </w:rPr>
  </w:style>
  <w:style w:type="paragraph" w:styleId="Ementa">
    <w:name w:val="Ementa"/>
    <w:basedOn w:val="Contedo"/>
    <w:qFormat/>
    <w:pPr>
      <w:ind w:left="5103" w:hanging="0"/>
    </w:pPr>
    <w:rPr>
      <w:color w:val="C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5:00Z</dcterms:created>
  <dc:creator>SINO Informática</dc:creator>
  <dc:description/>
  <cp:keywords/>
  <dc:language>en-US</dc:language>
  <cp:lastModifiedBy>digitalizacao</cp:lastModifiedBy>
  <cp:lastPrinted>2003-09-16T11:44:00Z</cp:lastPrinted>
  <dcterms:modified xsi:type="dcterms:W3CDTF">2013-01-18T12:49:00Z</dcterms:modified>
  <cp:revision>106</cp:revision>
  <dc:subject/>
  <dc:title>LEI MUNICIPAL N° 7.824, DE 1° DE NOVEMBRO DE 2012</dc:title>
</cp:coreProperties>
</file>