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LEI MUNICIPAL Nº 7.825, DE 6 DE NOVEMBRO DE 201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194/12- Projeto de Lei nº 169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Tenente Santan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Ruth Piedade Correia, Dispositivo Viário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3 de Outubro de 2012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o Ruth Piedade Correria, o Dispositivo Viário Localizado no Loteamento denominado Cidade Jardim, na Confluência da Avenida Dom Carlos Carmelo com a Rua Julieta Crusca de Jesus, neste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6 (seis) dias do mês de Novembro do ano de 2012 (dois mil e doze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ssandra de Lima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012. Guichê nº 071979/2012 (‘’pc’’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’’ tribuna impressa’’ de quinta- feira, 08/ novembro/2012- ano 16- exemplar nº 4.86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b w:val="false"/>
      <w:color w:val="002060"/>
      <w:u w:val="single"/>
    </w:rPr>
  </w:style>
  <w:style w:type="character" w:styleId="EmentaChar">
    <w:name w:val="Ementa Char"/>
    <w:qFormat/>
    <w:rPr>
      <w:rFonts w:ascii="Arial" w:hAnsi="Arial" w:cs="Arial"/>
      <w:b w:val="false"/>
      <w:color w:val="C0000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0:51:00Z</dcterms:modified>
  <cp:revision>100</cp:revision>
  <dc:subject/>
  <dc:title>LEI MUNICIPAL N° 7.825, DE 6 DE NOVEMBRO DE 2012</dc:title>
</cp:coreProperties>
</file>