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LEI MUNICIPAL Nº 7.826, DE 9 DE NOVEMBRO DE 20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208/12- Projeto de Lei nº 203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instalação de banheiros químicos adaptados ás necessidades de pessoas portadoras de deficiência nos eventos de qualquer natureza realizados no Município e dá outras providências.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6 de Nov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Nos eventos realizados no Município em que haja colocação de banheiros químicos será garantida a instalação de outros adaptados ás necessidades das pessoas portadoras deficiência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uso do banheiro químico adaptado será de exclusividade do portador de necessidade especiais, exceto acompanhante, quando estiver assistindo aquel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A quantidade de banheiros adaptados a ser instalada será estabelecida em regulamento, observados critérios de proporcionalidade que levem em conta a natureza e, especialmente, a estimativa de público para o respectivo evento, porém nunca menor do que 8% (cinco por cento) do quantitativo de banheiros a serem instalad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O não cumprimento desta Lei acarretará ao infrator a aplicação de multa correspondente á 20 (vinte) unidades fiscais do Município- UFM, que será dobrada em caso de reincidênc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09 (nove) dias do mês de Nov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012. Guichê nº 065.072/2012- (‘’PC’’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  <w:b w:val="false"/>
      <w:color w:val="002060"/>
      <w:u w:val="single"/>
    </w:rPr>
  </w:style>
  <w:style w:type="character" w:styleId="EmentaChar">
    <w:name w:val="Ementa Char"/>
    <w:qFormat/>
    <w:rPr>
      <w:rFonts w:ascii="Arial" w:hAnsi="Arial" w:cs="Arial"/>
      <w:b w:val="false"/>
      <w:color w:val="C0000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Epgrafe"/>
    <w:qFormat/>
    <w:pPr>
      <w:jc w:val="both"/>
    </w:pPr>
    <w:rPr>
      <w:b w:val="false"/>
    </w:rPr>
  </w:style>
  <w:style w:type="paragraph" w:styleId="Ementa">
    <w:name w:val="Ementa"/>
    <w:basedOn w:val="Contedo"/>
    <w:qFormat/>
    <w:pPr>
      <w:ind w:left="5103" w:hanging="0"/>
    </w:pPr>
    <w:rPr>
      <w:color w:val="C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0:50:00Z</dcterms:modified>
  <cp:revision>100</cp:revision>
  <dc:subject/>
  <dc:title>LEI MUNICIPAL N° 7.826, DE 9 DE NOVEMBRO DE 2012</dc:title>
</cp:coreProperties>
</file>