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LEI MUNICIPAL Nº 7.823, DE 1º DE NOVEMBRO DE 20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203/12- Projeto de Lei nº 204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C00000"/>
        </w:rPr>
        <w:t xml:space="preserve">Dispõe Sobre a abertura de Crédito Adicional Especial e </w:t>
      </w:r>
      <w:r>
        <w:rPr>
          <w:rStyle w:val="EmentaChar"/>
        </w:rPr>
        <w:t>dá outras Providências</w:t>
      </w:r>
      <w:r>
        <w:rPr>
          <w:rFonts w:cs="Arial" w:ascii="Arial" w:hAnsi="Arial"/>
          <w:color w:val="C00000"/>
        </w:rPr>
        <w:t>.</w:t>
      </w:r>
    </w:p>
    <w:p>
      <w:pPr>
        <w:pStyle w:val="Normal"/>
        <w:ind w:firstLine="567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0 de Outu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Fica o Poder Executivo autorizado </w:t>
      </w:r>
      <w:r>
        <w:rPr>
          <w:rStyle w:val="ContedoChar"/>
        </w:rPr>
        <w:t>a abrir um Crédito Adicional Especial, até o Limite de R$ 136.620,00 (Cento e trinta e seis mil e seiscentos e vinte reais), para atender despesas referentes á capacitação de 200 profissionais que compõem a rede</w:t>
      </w:r>
      <w:r>
        <w:rPr>
          <w:rFonts w:cs="Arial" w:ascii="Arial" w:hAnsi="Arial"/>
        </w:rPr>
        <w:t xml:space="preserve"> de atendimento ás mulheres vitimas de violência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441"/>
        <w:gridCol w:w="1529"/>
      </w:tblGrid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Municipal de Governo 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5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olítica pública para as Mulheres.</w:t>
            </w:r>
          </w:p>
        </w:tc>
      </w:tr>
      <w:tr>
        <w:trPr>
          <w:trHeight w:val="240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a Cidada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Individuais, coletivos e difuso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da Mulher e Casa Abrig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2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3.2.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6.62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de Consum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1.25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Fís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34.2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35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66.17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 relativo ao convênio nº 764053/2011 firmado junto a Secretaria de Políticas para Mulheres da Presidência da República, na Implementação do Protocolo de Atendimento á Mulher Vitima de Violência R$ 136.620,0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 1º(Primeiro) Dia do mês de Nov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Governo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012 (‘’PC’’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‘’Tribuna Impressa’’, de Quinta- Feira 8 de Novembro de 2012- Exemplar 4.862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character" w:styleId="EmentaChar">
    <w:name w:val="Ementa Char"/>
    <w:qFormat/>
    <w:rPr>
      <w:rFonts w:ascii="Arial" w:hAnsi="Arial" w:cs="Arial"/>
      <w:color w:val="C0000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Ementa">
    <w:name w:val="Ementa"/>
    <w:basedOn w:val="Normal"/>
    <w:qFormat/>
    <w:pPr>
      <w:ind w:left="5103" w:hanging="0"/>
    </w:pPr>
    <w:rPr>
      <w:rFonts w:ascii="Arial" w:hAnsi="Arial" w:cs="Arial"/>
      <w:color w:val="C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1:18:00Z</dcterms:modified>
  <cp:revision>102</cp:revision>
  <dc:subject/>
  <dc:title>LEI MUNICIPAL N° 7.823, DE 1° DE NOVEMBRO DE 2012</dc:title>
</cp:coreProperties>
</file>