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rFonts w:cs="Arial"/>
        </w:rPr>
      </w:pPr>
      <w:bookmarkStart w:id="0" w:name="OLE_LINK19"/>
      <w:bookmarkStart w:id="1" w:name="OLE_LINK18"/>
      <w:bookmarkEnd w:id="0"/>
      <w:bookmarkEnd w:id="1"/>
      <w:r>
        <w:rPr>
          <w:rFonts w:cs="Arial"/>
        </w:rPr>
        <w:t>LEI MUNICIPAL Nº 7.821, DE 1º DE NOVEMBRO DE 201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utógrafo nº 201/12- Projeto de Lei nº 201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enta"/>
        <w:rPr/>
      </w:pPr>
      <w:r>
        <w:rPr/>
        <w:t>Autoriza a instituição de servidão administrativa em favor do Departamento Autônomo de Águas e Esgotos- DAAE e dá Outras Providências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</w:t>
      </w:r>
      <w:r>
        <w:rPr>
          <w:rStyle w:val="ContedoChar"/>
        </w:rPr>
        <w:t>de suas atribuições legais, e de acordo com o que aprovou a Câmara Municipal, em sessão ordinária de 30 de Outubro de 2012, promulga a seguinte Lei:</w:t>
      </w:r>
    </w:p>
    <w:p>
      <w:pPr>
        <w:pStyle w:val="Normal"/>
        <w:ind w:firstLine="567"/>
        <w:rPr>
          <w:rStyle w:val="ContedoChar"/>
          <w:rFonts w:ascii="Arial" w:hAnsi="Arial" w:cs="Arial"/>
        </w:rPr>
      </w:pPr>
      <w:r>
        <w:rPr/>
      </w:r>
    </w:p>
    <w:p>
      <w:pPr>
        <w:pStyle w:val="Contedo"/>
        <w:rPr/>
      </w:pPr>
      <w:r>
        <w:rPr/>
        <w:t>Art. 1º  Fica o Município de Araraquara autorizado a instituir servidão administrativa em área de terreno, com 140,12 m² (cento e quarenta metros quadrados e doze centésimo de metros quadrados), localizada no Parque Alvorada, Neste Município, de Propriedade do Município de Araraquara, objeto da transcrição nº 44.522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§ 1º  A área de terreno acima mencionada possui as seguintes medidas e confrontações: ‘’ Inicia-se no ponto 0 (zero), localizado na intersecção desta área com o alinhamento predial da Avenida Antônio Cendon e com o Lote 34 da Rua Antônio Benedito Cendon; daí segue no sentido Ns, Confrontando com o alinhamento predial da Avenida Antônio Cedon na distância de 3,00 metros até encontrar o ponto AO; daí deflete á direta e segue confrontando com a Área livre deste projeto, na distância de 45,36 metros até encontrar o ponto OB, daí deflete á direta e segue confrontando com o alinhamento predial da Avenida Elias Nassif na distância de 4,11 metros até encontrar o ponto 5 (cinco); daí finalmente deflete á direita e segue confrontando com os lotes 31,32,33 e 34- Quadra C- Rua Antônio Benedita Cendon até encontrar o ponto inicial 0 (ZERO), encerrando assim uma superfície de 140,12 metros quadrados.’’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§ 2º  A servidão administrativa ora autorizada pela presente Lei destina-se á implantação de sistema de rede de esgoto para parte da Quadra C localizada a Rua Salvador Paulilo e Avenidas Antônio Ceden e Elias Nassif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2º  A instituição da servidão administrativa mencionada no artigo anterior é gratuita, sem nenhum ônus para o Município, conforme termo de acordo na escritur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3º  A servidão será instituída por prazo indeterminado, perdurando enquanto permanecer a necessidade de passagem de rede de esgoto pelo Departamento Autônomo de Água e Esgoto- DAAE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4º  A servidão administrativa será instituída por escritura pública, e da qual deverá constar que Departamento Autônomo de Água e Esgotos- DAAE compromete-se a utilizar a área acima de modo adequado, de forma a não turbar de modo algum a servidão ora constituída, devendo ainda abster-se de construir prédios de alvenarias ou equivalentes, a manter sempre limpa a faixa de servidão a que se refere o artigo 1º desta Lei, bem como, em toda a sua extensão, a área dentro do perímetro urbano, por onde passar a respectiva rede, além de permitir o acesso para possíveis reparos na tubulaçã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5º  As despesas com a execução desta Lei correrão por conta de dotação orçamentária própri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6º  Esta Lei entra em vigor na data de sua publicação, revogadas as disposições em contrár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refeitura do Município de Araraquara, ao 1º (primeiro) dia do mês de novembro do ano de 2012 (dois mil e doze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e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Arquivada em livro próprio nº 01/2012. Guichê nº 009.279/2007- (‘’PC’’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Publicada no jornal local ‘’ Tribuna Impressa’’, de Quinta- Feira, 8 de novembro de 2012 – exemplar 4.86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</w:rPr>
  </w:style>
  <w:style w:type="character" w:styleId="EmentaChar">
    <w:name w:val="Ementa Char"/>
    <w:qFormat/>
    <w:rPr>
      <w:rFonts w:ascii="Arial" w:hAnsi="Arial" w:cs="Arial"/>
      <w:color w:val="C0000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Ementa">
    <w:name w:val="Ementa"/>
    <w:basedOn w:val="Normal"/>
    <w:qFormat/>
    <w:pPr>
      <w:ind w:left="5103" w:hanging="0"/>
      <w:jc w:val="both"/>
    </w:pPr>
    <w:rPr>
      <w:rFonts w:ascii="Arial" w:hAnsi="Arial" w:cs="Arial"/>
      <w:color w:val="C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9T11:06:00Z</dcterms:modified>
  <cp:revision>102</cp:revision>
  <dc:subject/>
  <dc:title>LEI MUNICIPAL Nº 7.821, DE 1º DE NOVEMBRO DE 2012</dc:title>
</cp:coreProperties>
</file>