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° 7.812, DE 24 DE OUTUBRO DE 201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° 186/12- Projeto de Lei n/ 13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e Presidente Aluisio Braz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Denomina Avenida Miguel </w:t>
      </w:r>
      <w:r>
        <w:rPr>
          <w:rStyle w:val="EmentaChar"/>
        </w:rPr>
        <w:t>Placere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2 de outubro de 2012, promulga a seguinte lei:</w:t>
      </w:r>
    </w:p>
    <w:p>
      <w:pPr>
        <w:pStyle w:val="Contedo"/>
        <w:rPr>
          <w:rFonts w:ascii="Arial" w:hAnsi="Arial" w:cs="Arial"/>
        </w:rPr>
      </w:pPr>
      <w:r>
        <w:rPr>
          <w:rFonts w:cs="Arial"/>
        </w:rPr>
      </w:r>
    </w:p>
    <w:p>
      <w:pPr>
        <w:pStyle w:val="Contedo"/>
        <w:rPr/>
      </w:pPr>
      <w:r>
        <w:rPr/>
        <w:t>Art. 1°  Fica denominada Avenida Miguel Placeres, a Via pública da sede do Município conhecida como Rua ‘’05’’, do loteamento denominado Jardim Maria Luiza II, com início na Rua ‘’03’’ e término na Rua ‘’01’’, do mesmo loteament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24 (vinte e quatro) dias do mês de outu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° 01/2012. Guichê n° 068.337/2012- (‘’pc’’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  <w:jc w:val="both"/>
    </w:pPr>
    <w:rPr>
      <w:rFonts w:ascii="Arial" w:hAnsi="Arial" w:cs="Arial"/>
      <w:color w:val="C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3:52:00Z</dcterms:modified>
  <cp:revision>102</cp:revision>
  <dc:subject/>
  <dc:title>LEI MUNICIPAL N° 7.812, DE 24 DE OUTUBRO DE 2012</dc:title>
</cp:coreProperties>
</file>