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rFonts w:cs="Arial"/>
        </w:rPr>
      </w:pPr>
      <w:r>
        <w:rPr>
          <w:rFonts w:cs="Arial"/>
        </w:rPr>
        <w:t>LEI MUNICIPAL N° 7.811, DE 16 DE OUTUBRO DE 201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° 185/12- Projeto de Lei n° 133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a e Vice Presidente Juliana Damas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Denomina Avenida Antônio Mario Gaion, Via </w:t>
      </w:r>
      <w:r>
        <w:rPr>
          <w:rStyle w:val="EmentaChar"/>
        </w:rPr>
        <w:t>Pública</w:t>
      </w:r>
      <w:r>
        <w:rPr>
          <w:rFonts w:cs="Arial" w:ascii="Arial" w:hAnsi="Arial"/>
          <w:color w:val="C00000"/>
        </w:rPr>
        <w:t xml:space="preserve"> da Cidade.</w:t>
      </w:r>
    </w:p>
    <w:p>
      <w:pPr>
        <w:pStyle w:val="Normal"/>
        <w:ind w:firstLine="567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 xml:space="preserve">, Estado de São Paulo, no exercício de suas atribuições legais, e de acordo com o que aprovou a Câmara Municipal, em sessão ordinária de 25 de Setembro de 2012, promulga a seguinte Lei: 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1°  Fica denominada Avenida Antônio Mario Gain, a via pública da sede do Município conhecida com rua ‘’12’’, Rua ‘’11’’, Rua ‘’10’’ e Rua ‘’4’’ do loteamento denominado jardim Maria Luiza II, com início na Estrada Vicinal Francisco José Zanin- (ARA-40) e término na Rua ‘’01’’, do mesmo loteament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2°  Esta Lei entra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16 (dezesseis) dias do mês de Outu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lessandra de Lima</w:t>
      </w:r>
    </w:p>
    <w:p>
      <w:pPr>
        <w:pStyle w:val="Contedo"/>
        <w:rPr/>
      </w:pPr>
      <w:r>
        <w:rPr/>
        <w:t>Secretária de Desenvolvimento Urba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quivada em livro próprio n° 01/2012. Guichê n° 067.310/2012- (‘’PC’’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</w:rPr>
  </w:style>
  <w:style w:type="character" w:styleId="EmentaChar">
    <w:name w:val="Ementa Char"/>
    <w:qFormat/>
    <w:rPr>
      <w:rFonts w:ascii="Arial" w:hAnsi="Arial" w:cs="Arial"/>
      <w:color w:val="C0000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Normal"/>
    <w:qFormat/>
    <w:pPr>
      <w:ind w:firstLine="567"/>
    </w:pPr>
    <w:rPr>
      <w:rFonts w:ascii="Arial" w:hAnsi="Arial" w:cs="Arial"/>
      <w:lang w:val="en-US"/>
    </w:rPr>
  </w:style>
  <w:style w:type="paragraph" w:styleId="Ementa">
    <w:name w:val="Ementa"/>
    <w:basedOn w:val="Normal"/>
    <w:qFormat/>
    <w:pPr>
      <w:ind w:left="5103" w:hanging="0"/>
      <w:jc w:val="both"/>
    </w:pPr>
    <w:rPr>
      <w:rFonts w:ascii="Arial" w:hAnsi="Arial" w:cs="Arial"/>
      <w:color w:val="C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8T14:02:00Z</dcterms:modified>
  <cp:revision>102</cp:revision>
  <dc:subject/>
  <dc:title>LEI MUNICIPAL N° 7.811, DE 16 DE OUTUBRO DE 2012</dc:title>
</cp:coreProperties>
</file>