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rFonts w:cs="Arial"/>
        </w:rPr>
      </w:pPr>
      <w:bookmarkStart w:id="0" w:name="OLE_LINK2"/>
      <w:bookmarkStart w:id="1" w:name="OLE_LINK1"/>
      <w:bookmarkEnd w:id="0"/>
      <w:bookmarkEnd w:id="1"/>
      <w:r>
        <w:rPr>
          <w:rFonts w:cs="Arial"/>
        </w:rPr>
        <w:t>LEI MUN</w:t>
      </w:r>
      <w:r>
        <w:rPr>
          <w:rFonts w:cs="Arial"/>
          <w:lang w:val="pt-BR"/>
        </w:rPr>
        <w:t>I</w:t>
      </w:r>
      <w:r>
        <w:rPr>
          <w:rFonts w:cs="Arial"/>
        </w:rPr>
        <w:t>CIPAL N° 7.810</w:t>
      </w:r>
      <w:r>
        <w:rPr>
          <w:rFonts w:cs="Arial"/>
          <w:lang w:val="pt-BR"/>
        </w:rPr>
        <w:t>,</w:t>
      </w:r>
      <w:r>
        <w:rPr>
          <w:rFonts w:cs="Arial"/>
        </w:rPr>
        <w:t xml:space="preserve"> DE 11 DE OUTUBRO DE 2012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° 188/12- Projeto de Lei n° 190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de Araraquara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 xml:space="preserve">Dispõe </w:t>
      </w:r>
      <w:r>
        <w:rPr>
          <w:rStyle w:val="EmentaChar"/>
        </w:rPr>
        <w:t>sobre a abertura de Crédito Adicional Suplementar e dá outras providências.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9 de Outubro de 2012, Promulga a seguinte lei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rt. 1°  Fica o Poder executivo autorizado a abrir um crédito Adicional Suplementar, até o Limite de R$ 2.380.356,22 (dois milhões, trezentos e oitenta mil, trezentos e cinquenta e seis reais e vinte e dois centavo), para atender despesas diversas, conforme demonstrativo abaixo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852"/>
        <w:gridCol w:w="1575"/>
      </w:tblGrid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 do Prefeito e Vice Prefeito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1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Operacional de Gabinete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.0004.2.00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Gabinete do Prefei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.000,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Jurídic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Comunicação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.02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de Imprensa, Divulgação e Cerimonial.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31.0006.2.00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000,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Jurídi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000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a Fazenda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.02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Administração orçamentária, contábil e Financeira.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3.0018.2.03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e Execução das Atividades Financeira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0.000,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46.0000.0.00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Especiai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0.000,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Jurídi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0.000,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4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Tributárias e contributiva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a Administração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01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a Administraçã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.0019.2.00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0.000,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.0019.2.24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ação de Atos Oficiais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0.000,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Jurídi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a Administração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02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Recursos Humano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31.0023.2.00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tenção das Atividades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.000,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Jurídi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a Administração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05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Transporte e serviços Gerai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029.2.00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0.000,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Jurídi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Obras Públicas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.01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Obras Pública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1.0091.2.09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 Próprios Municipai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000,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Jurídi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3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Serviços Públicos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.01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Serviços Público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2.0096.2.10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Iluminação Públi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1.000,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6.000,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ros serviços de Terceiros Pessoa Jurídic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4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Cultura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4.01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Cultura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92.0099.2.00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70.000,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Jurídi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7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4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Cultura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4.02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Preservação de Patrimôni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91.0101.2.00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0.000,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jurídi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5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sporte e Lazer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5.01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Esporte e Lazer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12.0102.2.10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Áreas Esportiva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50.000,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jurídi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65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6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Assistência e Desenvolvimento Social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6.01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inclusão social e Cidadania.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4.2.26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guel Soci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000,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Jurídi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8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Transito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8.01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Transit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110.2.00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3.000,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113.2.18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alização de Transi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000,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s de Recursos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000,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Físi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000,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Jurídi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8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Transito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8.02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Administraçã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135.2.00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000,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90.30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00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9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meio Ambiente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9.02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Meio Ambiente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.0117.2.18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Administrativ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5.000,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Jurídi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5.000,00,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.01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3.0106.2.14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Referencia Especializado de Assistência Social- CREAS GIRASSOI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.000,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3.0106.2.23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AIP- Programa Municipal de Acolhimento institucional provisóri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000,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2.2.11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.000,,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5.212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ra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2.850,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6.2.13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ão Soci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0.0000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6.14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a Transitóri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3.000,0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6.2.23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Referência a População em situação de Ru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430,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Transferências e Convênios Estaduais- Vinculad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 Transferências e Convênios Federais- Vinculados</w:t>
            </w:r>
          </w:p>
        </w:tc>
      </w:tr>
      <w:tr>
        <w:trPr>
          <w:trHeight w:val="240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 de Consumo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.523,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Distribuição Gratui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0.000,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Físi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50,00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os serviços de Terceiros- Pessoa Jurídi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6.850,00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4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Agricultura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4.02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Segurança Alimentar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.0085.2.02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ção Escola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40.033,22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 Transferências e Convênio Estaduais Vinculad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 Transferências e Convênio Federais Vinculados</w:t>
            </w:r>
          </w:p>
        </w:tc>
      </w:tr>
      <w:tr>
        <w:trPr>
          <w:trHeight w:val="2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40.033,22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rt. 2°  O crédito autorizado no artigo será coberto com recursos financeiros provenientes de anulação de dotações abaixo especificadas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264"/>
        <w:gridCol w:w="1584"/>
      </w:tblGrid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 do Prefeito e Vice Prefeito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1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Operacional de Gabinete</w:t>
            </w:r>
          </w:p>
        </w:tc>
      </w:tr>
      <w:tr>
        <w:trPr>
          <w:trHeight w:val="240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.0004.2.00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Gabinete do Prefei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1.000,00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000,00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s Permanent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.000,00</w:t>
            </w:r>
          </w:p>
        </w:tc>
      </w:tr>
      <w:tr>
        <w:trPr>
          <w:trHeight w:val="240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 executivo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 do Prefeito e Vice Prefeito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2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ia Geral do Município</w:t>
            </w:r>
          </w:p>
        </w:tc>
      </w:tr>
      <w:tr>
        <w:trPr>
          <w:trHeight w:val="240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4.0005.2.00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ção das atividades de controle inter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4.000,00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s de recursos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000,00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juríd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000,00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s e Material Permanen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000,00</w:t>
            </w:r>
          </w:p>
        </w:tc>
      </w:tr>
      <w:tr>
        <w:trPr>
          <w:trHeight w:val="240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Comunicação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.02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de Imprensa, Divulgação e Cerimonial.</w:t>
            </w:r>
          </w:p>
        </w:tc>
      </w:tr>
      <w:tr>
        <w:trPr>
          <w:trHeight w:val="240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31.0006.2.00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000,00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s físic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000,00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 e Material Permanen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.000,00</w:t>
            </w:r>
          </w:p>
        </w:tc>
      </w:tr>
      <w:tr>
        <w:trPr>
          <w:trHeight w:val="240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a Fazenda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02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Administração orçamentária, contábil e Financeira.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3.0018.2.03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e Execução das Atividades Financeir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0, 000,00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6.0000.0.00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 Especi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0.000,00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9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enças Judicia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0.000,00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.2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os da Divida por Contra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0.000,00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0.7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 da Duvida Contratual Resgatad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0.000,00</w:t>
            </w:r>
          </w:p>
        </w:tc>
      </w:tr>
      <w:tr>
        <w:trPr>
          <w:trHeight w:val="240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Obras Públicas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.01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Obras Públicas</w:t>
            </w:r>
          </w:p>
        </w:tc>
      </w:tr>
      <w:tr>
        <w:trPr>
          <w:trHeight w:val="240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092.2.09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Manutenção e Conservação do Sistema Viári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00.000,00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092.2.09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amento de Guias, Sarjetas e Pavimentação Asfáltica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60.233,00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Juríd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00.000,00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60.233,00</w:t>
            </w:r>
          </w:p>
        </w:tc>
      </w:tr>
      <w:tr>
        <w:trPr>
          <w:trHeight w:val="240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3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Serviços Públicos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3.01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Serviços Públicos</w:t>
            </w:r>
          </w:p>
        </w:tc>
      </w:tr>
      <w:tr>
        <w:trPr>
          <w:trHeight w:val="240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2.0094.2.09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sepultur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000,00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2.0097.2.10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Limpeza Urba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5.000,00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2.0098.2.13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ção de Posturas e Divisões Públic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.000,00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te de Recurso 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000,00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Pessoal decorrentes de contratos terceirizad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5.000,00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s e Material Permanen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</w:tr>
      <w:tr>
        <w:trPr>
          <w:trHeight w:val="240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5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sporte e Lazer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5.01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Esporte e Lazer</w:t>
            </w:r>
          </w:p>
        </w:tc>
      </w:tr>
      <w:tr>
        <w:trPr>
          <w:trHeight w:val="240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12.0102.1.06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e Reforma de Ginásio de Espor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10.000,00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12.0102.2.10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áreas Esportiv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80.000,00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13.0074.2.15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Parque Pinheirinh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60.000,00</w:t>
            </w:r>
          </w:p>
        </w:tc>
      </w:tr>
      <w:tr>
        <w:trPr>
          <w:trHeight w:val="240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Pessoa Fís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80.000,00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Juríd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.000,00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10.000,00</w:t>
            </w:r>
          </w:p>
        </w:tc>
      </w:tr>
      <w:tr>
        <w:trPr>
          <w:trHeight w:val="240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8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Transito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8.01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Transito</w:t>
            </w:r>
          </w:p>
        </w:tc>
      </w:tr>
      <w:tr>
        <w:trPr>
          <w:trHeight w:val="240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108.2.16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a nas Escolas- Concursos Segurança no Transi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.000,00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108.2.16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ção de Professores e Motorista Profissionai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000,00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109.2.17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Equipamentos de Radio Comunicação e Informát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000,00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782.0109.2.17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ão de Atuações e Processamen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968,00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110.1.08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Novas Viatur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.032,00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110.2.00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000,00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112.2.17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ção e Reciclagem de Funcionári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000,00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113.2.18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alização de Transi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.000,00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000,00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Fís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968,00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Juríd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.000,00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 e Material Permanen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3.032,00</w:t>
            </w:r>
          </w:p>
        </w:tc>
      </w:tr>
      <w:tr>
        <w:trPr>
          <w:trHeight w:val="240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8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Transito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8.02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Administração</w:t>
            </w:r>
          </w:p>
        </w:tc>
      </w:tr>
      <w:tr>
        <w:trPr>
          <w:trHeight w:val="240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135.2.00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000,00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 e Material Permanen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000,00</w:t>
            </w:r>
          </w:p>
        </w:tc>
      </w:tr>
      <w:tr>
        <w:trPr>
          <w:trHeight w:val="240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.01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240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3.0106.2.14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Referência Especializado de Assistência Social-CRE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.580,00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5.2.11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.000,00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6.2.23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Referencia a População em Situação de Ru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510,00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Transferências e Convênios Estaduais- Vinculad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 Transferências e Convênios Federais- Vinculados</w:t>
            </w:r>
          </w:p>
        </w:tc>
      </w:tr>
      <w:tr>
        <w:trPr>
          <w:trHeight w:val="240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.000,00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- Pessoa Jurídi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.090,00</w:t>
            </w:r>
          </w:p>
        </w:tc>
      </w:tr>
      <w:tr>
        <w:trPr>
          <w:trHeight w:val="240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4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Agricultura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4.02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Segurança Alimentar</w:t>
            </w:r>
          </w:p>
        </w:tc>
      </w:tr>
      <w:tr>
        <w:trPr>
          <w:trHeight w:val="240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.0085.2.02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ção Escol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40.033,22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esouro</w:t>
            </w:r>
          </w:p>
        </w:tc>
      </w:tr>
      <w:tr>
        <w:trPr>
          <w:trHeight w:val="240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40.033,22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bookmarkStart w:id="6" w:name="art3"/>
      <w:bookmarkEnd w:id="6"/>
      <w:r>
        <w:rPr>
          <w:rFonts w:cs="Arial" w:ascii="Arial" w:hAnsi="Arial"/>
        </w:rPr>
        <w:t xml:space="preserve">Art. 3°  Fica Incluso o presente Crédito Adicional suplementar na </w:t>
      </w:r>
      <w:hyperlink r:id="rId2">
        <w:r>
          <w:rPr>
            <w:rStyle w:val="InternetLink"/>
            <w:rFonts w:cs="Arial" w:ascii="Arial" w:hAnsi="Arial"/>
          </w:rPr>
          <w:t>Lei Municipal n° 7.105, de 1º de Outubro de 2009</w:t>
        </w:r>
      </w:hyperlink>
      <w:r>
        <w:rPr>
          <w:rFonts w:cs="Arial" w:ascii="Arial" w:hAnsi="Arial"/>
        </w:rPr>
        <w:t xml:space="preserve"> (Plano Plurianual); </w:t>
      </w:r>
      <w:hyperlink r:id="rId3">
        <w:r>
          <w:rPr>
            <w:rStyle w:val="InternetLink"/>
            <w:rFonts w:cs="Arial" w:ascii="Arial" w:hAnsi="Arial"/>
          </w:rPr>
          <w:t>Lei Municipal n° 7.429, de 28 de junho de 2011</w:t>
        </w:r>
      </w:hyperlink>
      <w:r>
        <w:rPr>
          <w:rStyle w:val="ContedoChar"/>
        </w:rPr>
        <w:t xml:space="preserve"> (Diretrizes Orçamentárias); e, </w:t>
      </w:r>
      <w:hyperlink r:id="rId4">
        <w:r>
          <w:rPr>
            <w:rStyle w:val="InternetLink"/>
            <w:rFonts w:cs="Arial" w:ascii="Arial" w:hAnsi="Arial"/>
          </w:rPr>
          <w:t>Lei Municipal n° 7.610 de 14 de dezembro de 2011</w:t>
        </w:r>
      </w:hyperlink>
      <w:r>
        <w:rPr>
          <w:rStyle w:val="ContedoChar"/>
        </w:rPr>
        <w:t xml:space="preserve"> (Lei Orçamentária</w:t>
      </w:r>
      <w:r>
        <w:rPr>
          <w:rFonts w:cs="Arial" w:ascii="Arial" w:hAnsi="Arial"/>
        </w:rPr>
        <w:t>)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rt. 4°  Esta Lei entrará em vigor na data de sua publicação, revogadas as disposições em contrário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11(onze) dias do mês de Outubro do ano de 2012(dois mil e doze)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ecretário de Fazenda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ecretário de Governo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rquivada em livro próprio número 01/2012. (‘’PC’’)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EpgrafeChar">
    <w:name w:val="Epígrafe Char"/>
    <w:qFormat/>
    <w:rPr>
      <w:rFonts w:ascii="Arial" w:hAnsi="Arial" w:cs="Arial"/>
      <w:b/>
      <w:color w:val="002060"/>
      <w:u w:val="single"/>
    </w:rPr>
  </w:style>
  <w:style w:type="character" w:styleId="ContedoChar">
    <w:name w:val="Conteúdo Char"/>
    <w:qFormat/>
    <w:rPr>
      <w:rFonts w:ascii="Arial" w:hAnsi="Arial" w:cs="Arial"/>
    </w:rPr>
  </w:style>
  <w:style w:type="character" w:styleId="EmentaChar">
    <w:name w:val="Ementa Char"/>
    <w:qFormat/>
    <w:rPr>
      <w:rFonts w:ascii="Arial" w:hAnsi="Arial" w:cs="Arial"/>
      <w:color w:val="C0000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Epgrafe">
    <w:name w:val="Epígrafe"/>
    <w:basedOn w:val="Normal"/>
    <w:qFormat/>
    <w:pPr>
      <w:ind w:firstLine="567"/>
      <w:jc w:val="center"/>
    </w:pPr>
    <w:rPr>
      <w:rFonts w:ascii="Arial" w:hAnsi="Arial" w:cs="Arial"/>
      <w:b/>
      <w:color w:val="002060"/>
      <w:u w:val="single"/>
      <w:lang w:val="en-US"/>
    </w:rPr>
  </w:style>
  <w:style w:type="paragraph" w:styleId="Contedo">
    <w:name w:val="Conteúdo"/>
    <w:basedOn w:val="Normal"/>
    <w:qFormat/>
    <w:pPr>
      <w:ind w:firstLine="567"/>
    </w:pPr>
    <w:rPr>
      <w:rFonts w:ascii="Arial" w:hAnsi="Arial" w:cs="Arial"/>
      <w:lang w:val="en-US"/>
    </w:rPr>
  </w:style>
  <w:style w:type="paragraph" w:styleId="Ementa">
    <w:name w:val="Ementa"/>
    <w:basedOn w:val="Normal"/>
    <w:qFormat/>
    <w:pPr>
      <w:ind w:left="5103" w:hanging="0"/>
    </w:pPr>
    <w:rPr>
      <w:rFonts w:ascii="Arial" w:hAnsi="Arial" w:cs="Arial"/>
      <w:color w:val="C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09T10:10:00Z</dcterms:modified>
  <cp:revision>108</cp:revision>
  <dc:subject/>
  <dc:title>LEI MUNICIPAL N° 7.810, DE 11 DE OUTUBRO DE 2012</dc:title>
</cp:coreProperties>
</file>