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99, DE 19 DE SETEMBRO DE 201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0/12 – Projeto de Lei nº 185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nclui áreas que especifica no perímetro urbano e dá outras providências.</w:t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8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m incluídas no perímetro urbano do Município as áreas de terra abaixo descritas e caracteriz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ENHO Nº 2-9-214) - Um imóvel denominado parte A da Gleba 04 do desmembramento da Área C da Fazenda Bela Vista com superfície de 68.442,76 metros quadrados com as seguintes medidas e confrontações: Inicia-se no Ponto 15, localizado na intersecção desta área com a faixa de domínio da Estrada Vicinal Francisco José Zanin – Ara 040  e com a Gleba 08 (Estrada de Servidão de Passagem); daí segue com o rumo de 30º17’41”NE e distância de 33,950 metros até encontrar o Ponto 15A; daí segue com o rumo de 30º30’38”NE e distância de 177,043 metros até encontrar o Ponto 15D, confrontando até aqui com a Faixa de Domínio da Estrada Vicinal Francisco José Zanin - Ara 040; daí segue com o rumo de 53º43’07”SE e distância de 343,670 metros até encontrar o Ponto 15E; daí segue com o rumo de 53º44’23”SE e distância de 75,618 metros até encontrar o Ponto 15F; daí segue com o rumo de 29º45’59”SW e distância de 116,554 metros até o Ponto 15G, sendo que do Ponto 15D até o Ponto 15G confronta com a parte B deste projeto; daí segue com o rumo de 66º36’51”NW e distância de 421,809 metros confrontando com a Gleba 08 (Estrada de Servidão de Passagem) até encontrar novamente o Ponto 15, início desta descri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ENHO Nº 2-9-213) - Um imóvel denominado parte A da Gleba 08 do desmembramento da Área C da Fazenda Bela Vista com superfície de 49.724,15 metros quadrados com as seguintes medidas e confrontações: Inicia-se no Ponto 17, localizado na intersecção desta área com a faixa de domínio da Estrada Vicinal Francisco José Zanin – Ara 040  e com a Gleba 07; daí segue com o rumo de 29º41’59”NE e distância de 29,930 metros até encontrar o Ponto 17A; daí segue com o rumo de 29º58’42”NE e distância de 59,940 metros até encontrar o Ponto 17B; daí segue com o rumo de 30º17’41”NE e distância de 26,000 metros até encontrar o Ponto 15, confrontando até aqui com a faixa de domínio da Estrada Vicinal Francisco José Zanin - Ara 040; daí segue com o rumo de 66º36’51”SE e distância de 421,809 metros confrontando com a Gleba 04 até encontrar o Ponto 15G; daí segue com o rumo de 29º45’59”SW e distância de 121,231 metros confrontando com a parte B deste projeto até encontrar o Ponto 17C; daí segue com o rumo de 65º53’01”NW e distância de 421,671 metros confrontando com a Gleba 07 até encontrar novamente o  Ponto 17, início desta descri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ENHO Nº 2-9-215) - Um imóvel denominado parte A da Gleba 07 e de parte da Gleba 06 do desmembramento da Área C da Fazenda Bela Vista com superfície de 49.943,55 metros quadrados com as seguintes medidas e confrontações: Inicia-se no Ponto 13B, localizado na intersecção desta área com a faixa de domínio da Estrada Vicinal Francisco José Zanin – Ara 040  e com a parte B deste projeto; daí segue com o rumo de 28º53’43”NE e distância de 89,779 metros até encontrar o Ponto 13A; daí segue com o rumo de 29º16’46”NE e distância de 29,930 metros até encontrar o Ponto 17, confrontando até aqui com a faixa de domínio da Estrada Vicinal Francisco José Zanin - Ara 040; daí segue com o rumo de 65º53’01”SE e distância de 421,671 metros confrontando com a Gleba 08 até encontrar o Ponto 17C; daí segue com o rumo de 29º45’59”SW e distância de 119,230 metros confrontando com a parte B deste projeto até encontrar o Ponto 17D; daí segue com o rumo de 65º53’00”NW e distância de 420,049 metros confrontando com a parte B deste projeto até encontrar novamente o  Ponto 13B, início desta descri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s desenhos mencionados no artigo anterior fazem parte integrante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oberto Cardoz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Econôm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62.759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inta-Feira, 20/setembro/2012 – Ano 16 - Exemplar nº 4.81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59:00Z</dcterms:modified>
  <cp:revision>104</cp:revision>
  <dc:subject/>
  <dc:title>LEI MUNICIPAL Nº 7.799, DE 19 DE SETEMBRO DE 2012</dc:title>
</cp:coreProperties>
</file>