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F243E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F243E"/>
          <w:u w:val="single"/>
        </w:rPr>
        <w:t>LEI MUNICIPAL Nº 7.797, DE 14 DE SETEMBR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65/12 – Projeto de Lei nº 130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e 2º Secretário Doutor Lapen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Denomina Rua Altair José Moreira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8 de agost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Rua Altair José Moreira, a via pública da sede do Município conhecida como Rua “02”, do loteamento denominado Jardim Maria Luiza II, com início na Rua “04” e término na Rua “08”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4 (quatorze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60.602/2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Tribuna Impressa”, de Sexta-Feira, 21/setembro/2012 – Ano 16 - Exemplar nº 4.82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4T15:23:00Z</dcterms:modified>
  <cp:revision>103</cp:revision>
  <dc:subject/>
  <dc:title>LEI MUNICIPAL Nº 7.797, DE 14 DE SETEMBRO DE 2012</dc:title>
</cp:coreProperties>
</file>