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84, DE 31 DE AGOST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68/12 – Projeto de Lei nº 173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Avenida Mayr Staufackar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28 de agost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Avenida Mayr Staufackar a via pública da sede do Município conhecida como “Rua Projetada 05”, “Rua Projetada 04”, “Rua Projetada 11”, “Rua Projetada 16” e “Rua Projetada 24”, do loteamento denominado Parque Residencial Damha, com início na Rua Guilherme de Camargo Iosti, confluência com a Quadra A, e término na Rua Guilherme de Camargo Iosti, confluência com a Quadra V,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2º  Esta lei entrará em vigor na data de sua publicação, revogadas as disposições em contrário, especialmente a </w:t>
      </w:r>
      <w:hyperlink r:id="rId2">
        <w:r>
          <w:rPr>
            <w:rStyle w:val="InternetLink"/>
            <w:rFonts w:cs="Arial" w:ascii="Arial" w:hAnsi="Arial"/>
          </w:rPr>
          <w:t>Lei Municipal nº 7.776 de 9 de agosto de 2012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1 (trinta e um) dias do mês de agost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inta-Feira, 06/setembro/2012 – Ano 15 - Exemplar nº 4.80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77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01-18T18:14:00Z</dcterms:modified>
  <cp:revision>104</cp:revision>
  <dc:subject/>
  <dc:title>LEI MUNICIPAL Nº 7.784, DE 31 DE AGOSTO DE 2012</dc:title>
</cp:coreProperties>
</file>