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75, DE 3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5/12 – Projeto de Lei nº 15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31 de jul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80.748,48 (oitenta mil, setecentos e quarenta e oito reais e quarenta e oito centavos), para atender despesas referentes à construção de passeio público em diversas vias d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365"/>
        <w:gridCol w:w="396"/>
        <w:gridCol w:w="1030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, Ampliação e Construção de Edificações Públic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.1.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asseio Públic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748,48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67,48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– Transferências e Convênios Federais - Vinculados</w:t>
            </w:r>
          </w:p>
        </w:tc>
      </w:tr>
      <w:tr>
        <w:trPr>
          <w:trHeight w:val="240" w:hRule="atLeast"/>
          <w:cantSplit w:val="true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81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anulação parcial da dotação abaixo especificad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466"/>
        <w:gridCol w:w="396"/>
        <w:gridCol w:w="1030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, Ampliação e Construção de Edificações Públic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.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.2.09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forma, Ampliação e Construção de Edificações Públic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67,48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67,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excesso de arrecadação relativo ao Convênio nº 2584.0366.494-01/2011 firmado junto ao Governo Federal R$ 54.481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01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3 (três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inta-Feira, 09/agosto/2012 – Ano 15 - Exemplar nº 4.78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2:40:00Z</dcterms:modified>
  <cp:revision>74</cp:revision>
  <dc:subject/>
  <dc:title>LEI MUNICIPAL Nº 7.775, DE 3 DE AGOSTO DE 2012</dc:title>
</cp:coreProperties>
</file>