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62, DE 29 DE JUNH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39/12 – Projeto de Lei nº 146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Mesa da Câma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>Dá nova redação a dispositivos, da Lei nº 6.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extraordinária de 26 de junh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N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46.html" \l "art13par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6.646, de 31 de outubro de 200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I – o parágrafo 4º, d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46.html" \l "art13par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mantido os demais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3. [...]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4º  Os cargos e funções que integram o Gabinete da Presidência são os constantes do quadr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456"/>
        <w:gridCol w:w="5769"/>
      </w:tblGrid>
      <w:tr>
        <w:trPr>
          <w:trHeight w:val="240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os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 para investidura, descrição e padrão de vencimento</w:t>
            </w:r>
          </w:p>
        </w:tc>
      </w:tr>
      <w:tr>
        <w:trPr>
          <w:trHeight w:val="240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Gabinete da Presidênci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15</w:t>
            </w:r>
          </w:p>
        </w:tc>
      </w:tr>
      <w:tr>
        <w:trPr>
          <w:trHeight w:val="240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Gabinete da Presidência Substitu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15</w:t>
            </w:r>
          </w:p>
        </w:tc>
      </w:tr>
      <w:tr>
        <w:trPr>
          <w:trHeight w:val="240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07</w:t>
            </w:r>
          </w:p>
        </w:tc>
      </w:tr>
      <w:tr>
        <w:trPr>
          <w:trHeight w:val="240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Impren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05</w:t>
            </w:r>
          </w:p>
        </w:tc>
      </w:tr>
      <w:tr>
        <w:trPr>
          <w:trHeight w:val="240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Imprensa Substitu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05</w:t>
            </w:r>
          </w:p>
        </w:tc>
      </w:tr>
      <w:tr>
        <w:trPr>
          <w:trHeight w:val="240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Legisla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08</w:t>
            </w:r>
          </w:p>
        </w:tc>
      </w:tr>
      <w:tr>
        <w:trPr>
          <w:trHeight w:val="240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Legislativo Substitu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08</w:t>
            </w:r>
          </w:p>
        </w:tc>
      </w:tr>
      <w:tr>
        <w:trPr>
          <w:trHeight w:val="240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Gabine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04</w:t>
            </w:r>
          </w:p>
        </w:tc>
      </w:tr>
      <w:tr>
        <w:trPr>
          <w:trHeight w:val="240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Gabinete Substitu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04</w:t>
            </w:r>
          </w:p>
        </w:tc>
      </w:tr>
      <w:tr>
        <w:trPr>
          <w:trHeight w:val="240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Seguranç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06</w:t>
            </w:r>
          </w:p>
        </w:tc>
      </w:tr>
      <w:tr>
        <w:trPr>
          <w:trHeight w:val="240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Segurança Substitu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06</w:t>
            </w:r>
          </w:p>
        </w:tc>
      </w:tr>
      <w:tr>
        <w:trPr>
          <w:trHeight w:val="240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Comunicaç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11</w:t>
            </w:r>
          </w:p>
        </w:tc>
      </w:tr>
      <w:tr>
        <w:trPr>
          <w:trHeight w:val="240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Comunicação Substitu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11</w:t>
            </w:r>
          </w:p>
        </w:tc>
      </w:tr>
      <w:tr>
        <w:trPr>
          <w:trHeight w:val="240" w:hRule="atLeast"/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de Áudio e Víde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1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incII"/>
      <w:bookmarkEnd w:id="0"/>
      <w:r>
        <w:rPr>
          <w:rFonts w:cs="Arial" w:ascii="Arial" w:hAnsi="Arial"/>
        </w:rPr>
        <w:t xml:space="preserve">II - 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46.html" \l "art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mantido o seu parágrafo único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2.  Os cargos, empregos e funções da Diretoria Legislativa são os constantes do quadr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514"/>
        <w:gridCol w:w="5872"/>
      </w:tblGrid>
      <w:tr>
        <w:trPr>
          <w:trHeight w:val="240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ost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 para investidura, descrição e padrão de vencimento</w:t>
            </w:r>
          </w:p>
        </w:tc>
      </w:tr>
      <w:tr>
        <w:trPr>
          <w:trHeight w:val="240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Legislativ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17</w:t>
            </w:r>
          </w:p>
        </w:tc>
      </w:tr>
      <w:tr>
        <w:trPr>
          <w:trHeight w:val="240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09</w:t>
            </w:r>
          </w:p>
        </w:tc>
      </w:tr>
      <w:tr>
        <w:trPr>
          <w:trHeight w:val="240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Expediente do Poder Legislativ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12</w:t>
            </w:r>
          </w:p>
        </w:tc>
      </w:tr>
      <w:tr>
        <w:trPr>
          <w:trHeight w:val="240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Plenári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10</w:t>
            </w:r>
          </w:p>
        </w:tc>
      </w:tr>
      <w:tr>
        <w:trPr>
          <w:trHeight w:val="240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 Legislativ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28</w:t>
            </w:r>
          </w:p>
        </w:tc>
      </w:tr>
      <w:tr>
        <w:trPr>
          <w:trHeight w:val="240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02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[...]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1" w:name="incIII"/>
      <w:bookmarkEnd w:id="1"/>
      <w:r>
        <w:rPr>
          <w:rFonts w:cs="Arial" w:ascii="Arial" w:hAnsi="Arial"/>
        </w:rPr>
        <w:t xml:space="preserve">III – o parágrafo 3º, d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46.html" \l "art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3. [...]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3º  O quadro de cargos e funções da Diretoria de Finanças é o constante do quadr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535"/>
        <w:gridCol w:w="6882"/>
      </w:tblGrid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os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Financeir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16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eir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27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ontabilidad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exo I, item 2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2" w:name="incIV"/>
      <w:bookmarkEnd w:id="2"/>
      <w:r>
        <w:rPr>
          <w:rFonts w:cs="Arial" w:ascii="Arial" w:hAnsi="Arial"/>
        </w:rPr>
        <w:t xml:space="preserve">IV – ficam acrescentados parágrafos 7º e 8º a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46.html" \l "art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3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9. [...]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7º  Os servidores indicados através de ATO da Presidência para responder pela Comissão de Licitação, Pregoeiro e Equipe de Apoio do Legislativo, farão jus a uma gratificação por licitação concluída, cujo valor será fixado através de ATO da Mesa Direto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8º  A regulamentação referente a Comissão de Licitação, Pregoeiro e Equipe de Apoio do Legislativo será feita através de ATO da Mesa Diretora da Câmara Municipal de Araraqua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3" w:name="incV"/>
      <w:bookmarkEnd w:id="3"/>
      <w:r>
        <w:rPr>
          <w:rFonts w:cs="Arial" w:ascii="Arial" w:hAnsi="Arial"/>
        </w:rPr>
        <w:t xml:space="preserve">V – n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46.html" \l "ane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nexo I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ficam acrescidos itens, nomenclaturas, padrão, tipo de posto e descrição de atribuições, mantidas as demai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nexo I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Nomenclatura, Referência, Provimento e Atribuições dos Cargos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413"/>
        <w:gridCol w:w="11"/>
        <w:gridCol w:w="817"/>
        <w:gridCol w:w="7352"/>
      </w:tblGrid>
      <w:tr>
        <w:trPr>
          <w:tblHeader w:val="true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nclatura Proposta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Comunicação - ou Substitu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A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rFonts w:cs="Arial" w:ascii="Arial" w:hAnsi="Arial"/>
              </w:rPr>
              <w:t>Cargo em Comissão, tendo como pré-requisito experiência comprovada na área de Jornalismo apresentando os comprovantes necessários (ofícios, declarações e afins), subordinado diretamente a Administração Geral, com jornada especial de trabalho rotineira, ao qual compete: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r os trabalhos dos Assessores de Imprensa e do Setor de Som e Imagem;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tuar ou fazer efetuar a cobertura das visitas recebidas pela Presidência, bem como, o acompanhamento de sua agenda e a cobertura das atividades externas dos Vereadores;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r o Presidente ou seus representantes em eventos em geral.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matérias oficiais da Câmara a serem encaminhadas aos veículos de imprensa em geral, bem como o controle das publicações que dizem respeito aos órgãos do Legislativo.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 todos os trâmites, coordenação e apresentação dos trabalhos das sessões solenes, audiências públicas, reuniões, programas de rádio, de televisão e outros, podendo indicar outro assessor para a participação e apresentação desses eventos;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ar a realização de matérias jornalísticas;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r confeccionar o boletim diário informativo da Câmara Municipal, contendo a coletânea de assuntos de interesse do corpo legislativo veiculadas nos órgãos de imprensa;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r as sessões legislativas, confeccionando as matérias jornalísticas a serem oficialmente veiculadas sobre a sessão;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r a Ordem do Dia;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ciência à área jurídica da Câmara sobre matérias ofensivas à honra e à moral dos agentes vinculados à Câmara ou que afetem a imagem da instituição, para as medidas judiciais cabíveis;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 como preposto da Presidência nas ações que envolvam crimes contra a honra em geral, sempre que oficialmente designado pela Presidência.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e Materia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B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rFonts w:cs="Arial" w:ascii="Arial" w:hAnsi="Arial"/>
              </w:rPr>
              <w:t>Função de Confiança, tendo como pré-requisito, no mínimo, quatro anos de efetivo exercício na Câmara Municipal, subordinado diretamente ao Administrador Geral, compete-lhe: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izar os procedimentos de compras da Câmara, observadas as normas federais e normativas em geral que regem a matéria;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r junto à área de finanças e contabilidade serviços coordenados de controle de dotações orçamentárias e disponibilidades financeiras, de forma a cumprir as metas fiscais da Câmara no tocante às despesas decorrentes de aquisições em geral;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r as aquisições desde a emissão da requisição ou ordem de serviço até a emissão dos documentos de liquidação de despesa pelo autorizador responsável.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os contratos da Câmara, especialmente datas de vencimentos, tomando as medidas necessárias para evitar solução de continuidade dos serviços.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suporte à Comissão permanente de Licitações da Câmara, especialmente julgamentos;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 o Cadastro de Fornecedores, dando suporte operacional à Comissão de Cadastro de Fornecedores;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r aos fornecedores, mantendo catálogo de produtos de interesse da Câmara e investigando permanentemente o mercado sobre produtos, marcas e preços em geral;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r o registro de Preços da Câmara, providenciando, sempre que possível, as respectivas concorrências para registro de preços.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/>
            </w:pPr>
            <w:r>
              <w:rPr>
                <w:rFonts w:cs="Arial" w:ascii="Arial" w:hAnsi="Arial"/>
              </w:rPr>
              <w:t>Coordenador de R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B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rFonts w:cs="Arial" w:ascii="Arial" w:hAnsi="Arial"/>
              </w:rPr>
              <w:t>Função de Confiança, tendo como pré-requisito, no mínimo, quatro anos de efetivo exercício na Câmara Municipal, subordinado diretamente ao Administrador Geral, compete-lhe: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r a elaboração da Folha de pagamento, inclusive controles de pontos;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 o mapa de férias e efetuar o procedimento burocrático relativo às férias do servidor;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r a elaboração das rotinas de investidura e desligamento de servidores da Câmara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r a elaboração das guias de contribuição social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r a execução dos relatórios de movimentação de servidores para fins previdenciários e de auditoria pelo Tribunal de Contas.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r a organização e manutenção do arquivo contendo o assentamento dos servidores da Câmara.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os convênios firmados pela Câmara em benefício de seus servidores;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r a elaboração de informações relativas à pessoal para fins de auditoria do Tribunal de Contas, do INSS e para a defesa do Município em contenciosos administrativos e judiciais, funcionando como preposto da Câmara em audiências na área trabalhista, sempre que formalmente designado pela Presidência.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r a elaboração e efetuar o acompanhamento da execução relativa a convênios firmados pela Câmara para benefícios de seus servidores junto a estabelecimentos comerciais e prestadores de serviço.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 Legislativ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rFonts w:cs="Arial" w:ascii="Arial" w:hAnsi="Arial"/>
              </w:rPr>
              <w:t>Cargo Efetivo, subordinado diretamente ao Diretor Legislativo, com jornada especial de trabalho rotineira, tendo como pré-requisito formação em Direito, Bacharelado concluído, compete ao Assistente Técnico Legislativo dentre outros, acompanhar as reuniões do plenário, auxiliando a Mesa nos trabalhos, cuidando do expediente relativo às sessões, especialmente: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e autuar processos e respectivos projetos de lei, projetos de lei complementar, projetos de resolução, projetos de decretos, emendas, pareceres, redação final, atos, incluindo a digitação, formatação e acompanhamento até o fim de seu trâmite, todas as matérias de interesse legislativo, incluídas as encaminhadas pelo Executivo; elaborar também ofícios, atos, ordens de serviços, comunicados, editais e praticas atinentes ao processo legislativo dentre outras.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as minutas e editais de licitação em suas modalidades respectivas e encaminhamento, após aprovação pela área jurídica ao setor competente. Acompanhamento e consolidação das leis municipais e outras atividades inerentes. Pesquisa na rede mundial de computadores sobre assuntos de interesse do Legislativo, quando designado, formulando inclusive consultas a órgãos de consultoria sobre matérias diversas.</w:t>
            </w:r>
          </w:p>
          <w:p>
            <w:pPr>
              <w:pStyle w:val="Normal"/>
              <w:ind w:hanging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r as reuniões das Comissões Permanentes e outras, responsabilizando-se pelos serviços de suporte, inclusive digitação e redação de textos diversos, conferências e revisões em geral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4" w:name="incVI"/>
      <w:bookmarkEnd w:id="4"/>
      <w:r>
        <w:rPr>
          <w:rFonts w:cs="Arial" w:ascii="Arial" w:hAnsi="Arial"/>
        </w:rPr>
        <w:t xml:space="preserve">VI – n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46.html" \l "Ane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nexo II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lanilha de fixação remuneratória, ficam acrescidas as nomenclaturas abaixo, mantidas as demai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nexo II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Fixação Remuneratór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979"/>
        <w:gridCol w:w="1774"/>
        <w:gridCol w:w="952"/>
        <w:gridCol w:w="1427"/>
        <w:gridCol w:w="962"/>
        <w:gridCol w:w="1843"/>
        <w:gridCol w:w="1624"/>
      </w:tblGrid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Reais)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xa Pont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rgo, Emprego ou Funçã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. s/ Bens 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de Complexidade das atribuiçõ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árquico dos subordinados</w:t>
            </w:r>
          </w:p>
        </w:tc>
      </w:tr>
      <w:tr>
        <w:trPr>
          <w:trHeight w:val="23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481,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 Legislativ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Comple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I</w:t>
            </w:r>
          </w:p>
        </w:tc>
      </w:tr>
      <w:tr>
        <w:trPr>
          <w:trHeight w:val="23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715,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Comunicaçã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o. Grau Completo / Ensino Médi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I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5" w:name="incVII"/>
      <w:bookmarkEnd w:id="5"/>
      <w:r>
        <w:rPr>
          <w:rFonts w:cs="Arial" w:ascii="Arial" w:hAnsi="Arial"/>
        </w:rPr>
        <w:t>VII – o Coordenador de RH e o Coordenador de Materiais ficam classificados no Padrão 108-B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6" w:name="incVIII"/>
      <w:bookmarkEnd w:id="6"/>
      <w:r>
        <w:rPr>
          <w:rFonts w:cs="Arial" w:ascii="Arial" w:hAnsi="Arial"/>
        </w:rPr>
        <w:t xml:space="preserve">VIII – 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46.html" \l "AneI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nexo III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nexo III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Quadro de Pessoal – Parte Permanent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s de Provimento “Em Comissão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317"/>
        <w:gridCol w:w="1160"/>
        <w:gridCol w:w="1224"/>
        <w:gridCol w:w="2858"/>
        <w:gridCol w:w="1422"/>
      </w:tblGrid>
      <w:tr>
        <w:trPr/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Situação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drão (Faixa Única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Gabine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Gabine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Gabinete Substitu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Gabine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Imprens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Imprens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Imprensa Substitu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Imprensa Substitu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Seguranç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Seguranç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Segurança Substitu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Seguranç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Legislativ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Legislativ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Legislativo Substitu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Legislativo Substitu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Comunicaç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A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Comunicação Substitu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A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Gabinete da Presidênc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Gabinete da Presidênc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Gabinete da Presidência Substitu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Gabinete da Presidência Substitu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7" w:name="incIX"/>
      <w:bookmarkEnd w:id="7"/>
      <w:r>
        <w:rPr>
          <w:rFonts w:cs="Arial" w:ascii="Arial" w:hAnsi="Arial"/>
        </w:rPr>
        <w:t xml:space="preserve">IX – 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46.html" \l "AneIV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nexo IV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nexo IV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Quadro de Pessoal – Parte Permanente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gos Públicos Temporários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(Contratação por Tempo Determinado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98"/>
        <w:gridCol w:w="1160"/>
        <w:gridCol w:w="1225"/>
        <w:gridCol w:w="2572"/>
        <w:gridCol w:w="1526"/>
      </w:tblGrid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Situação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Arial" w:ascii="Arial" w:hAnsi="Arial"/>
              </w:rPr>
              <w:t>Padrão (Faixa Única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8" w:name="incX"/>
      <w:bookmarkEnd w:id="8"/>
      <w:r>
        <w:rPr>
          <w:rFonts w:cs="Arial" w:ascii="Arial" w:hAnsi="Arial"/>
        </w:rPr>
        <w:t xml:space="preserve">X - 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46.html" \l "aneV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nexo VI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 seguinte redaçã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VI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Quadro de Pessoal – Parte Permanente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s de Provimento “Efetivo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82"/>
        <w:gridCol w:w="1159"/>
        <w:gridCol w:w="1225"/>
        <w:gridCol w:w="2466"/>
        <w:gridCol w:w="1049"/>
      </w:tblGrid>
      <w:tr>
        <w:trPr>
          <w:trHeight w:val="240" w:hRule="atLeas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Situação</w:t>
            </w:r>
          </w:p>
        </w:tc>
      </w:tr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-Faixa</w:t>
            </w:r>
          </w:p>
        </w:tc>
      </w:tr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de Áudio e Víde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 de Áudio e Víde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A</w:t>
            </w:r>
          </w:p>
        </w:tc>
      </w:tr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xarif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xarif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A</w:t>
            </w:r>
          </w:p>
        </w:tc>
      </w:tr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Plenári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Plenári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A</w:t>
            </w:r>
          </w:p>
        </w:tc>
      </w:tr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A</w:t>
            </w:r>
          </w:p>
        </w:tc>
      </w:tr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ssistente Técnico Legislativ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-A</w:t>
            </w:r>
          </w:p>
        </w:tc>
      </w:tr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 Jurídic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 Jurídic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A</w:t>
            </w:r>
          </w:p>
        </w:tc>
      </w:tr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ontabilidad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ontabilidad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A</w:t>
            </w:r>
          </w:p>
        </w:tc>
      </w:tr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Informát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Informát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A</w:t>
            </w:r>
          </w:p>
        </w:tc>
      </w:tr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eir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eir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A</w:t>
            </w:r>
          </w:p>
        </w:tc>
      </w:tr>
      <w:tr>
        <w:trPr>
          <w:trHeight w:val="2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9" w:name="incXI"/>
      <w:bookmarkEnd w:id="9"/>
      <w:r>
        <w:rPr>
          <w:rFonts w:cs="Arial" w:ascii="Arial" w:hAnsi="Arial"/>
        </w:rPr>
        <w:t xml:space="preserve">XI – 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46.html" \l "aneV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nexo VII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nexo VII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Quadro de Pessoal – Parte Permanente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gos de Provimento “Efetivo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557"/>
        <w:gridCol w:w="1160"/>
        <w:gridCol w:w="1225"/>
        <w:gridCol w:w="2833"/>
        <w:gridCol w:w="1075"/>
      </w:tblGrid>
      <w:tr>
        <w:trPr/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Situaçã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-Faix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both"/>
        <w:rPr/>
      </w:pPr>
      <w:bookmarkStart w:id="10" w:name="incXII"/>
      <w:bookmarkEnd w:id="10"/>
      <w:r>
        <w:rPr>
          <w:rFonts w:cs="Arial" w:ascii="Arial" w:hAnsi="Arial"/>
        </w:rPr>
        <w:t xml:space="preserve">XII - 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46.html" \l "aneVI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nexo VIII,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nexo VIII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Quadro de Pessoal – Parte Suplementar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s e Empregos em Extinção na Vacânc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45"/>
        <w:gridCol w:w="1160"/>
        <w:gridCol w:w="1225"/>
        <w:gridCol w:w="3142"/>
        <w:gridCol w:w="909"/>
      </w:tblGrid>
      <w:tr>
        <w:trPr/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Situação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-Faixa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Cop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Cop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Tesouraria e Finança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e Tesouraria e Finança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B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Técnico Legislativ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Técnico Legislativ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B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Ger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Ger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B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regado de Recursos Humano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regado de Recursos Human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B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Patrimôni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Patrimôni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regado de Compra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regado de Compra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B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Expediente do Legislativ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Expediente do Legislativ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B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1" w:name="incXIII"/>
      <w:bookmarkEnd w:id="11"/>
      <w:r>
        <w:rPr>
          <w:rFonts w:cs="Arial" w:ascii="Arial" w:hAnsi="Arial"/>
        </w:rPr>
        <w:t xml:space="preserve">XIII - 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46.html" \l "incIX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nexo IX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s seguintes alteraçõe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nexo IX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Quadro de Pessoal – Total de Cargos, Empregos e Funções de Confianç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1425"/>
      </w:tblGrid>
      <w:tr>
        <w:trPr>
          <w:trHeight w:val="7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s, Empregos ou Funções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</w:tr>
      <w:tr>
        <w:trPr>
          <w:trHeight w:val="40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de Pessoal – Parte Perman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s de Provimento “Em Comissão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de Pessoal – Parte Perman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gos “Por Tempo Determinado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40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de Pessoal – Parte Perman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Funções de Confiança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  <w:tr>
        <w:trPr>
          <w:trHeight w:val="40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V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de Pessoal – Parte Perman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s de Provimento “Efetivo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V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de Pessoal – Parte Perman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gos de Provimento “Efetivo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VI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de Pessoal – Parte Suplement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s e Empregos em Extinção na Vacânc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>
          <w:trHeight w:val="7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tal de Cargos, Empregos e Funções..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12" w:name="incXIV"/>
      <w:bookmarkEnd w:id="12"/>
      <w:r>
        <w:rPr>
          <w:rFonts w:cs="Arial" w:ascii="Arial" w:hAnsi="Arial"/>
        </w:rPr>
        <w:t xml:space="preserve">XIV – 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46.html" \l "aneX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nexo X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Organograma Geral, passa a vigorar com as seguintes alteraçõe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nexo X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ograma Geral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13754100" cy="6624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4160" cy="6624360"/>
                          <a:chOff x="0" y="0"/>
                          <a:chExt cx="13754160" cy="662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753440" cy="66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56480" y="475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9320" y="475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9320" y="475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05400" y="600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8080" y="475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49320" y="475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49320" y="475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02520" y="165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9880" y="351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01800" y="165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56480" y="475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02520" y="165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64720" y="475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02520" y="165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01800" y="165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7000" y="227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01800" y="165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56560" y="165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53240" y="227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79000" y="41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55840" y="165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79000" y="41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9320" y="475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8080" y="475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01800" y="165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01800" y="1656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79000" y="41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18240" y="0"/>
                            <a:ext cx="1719000" cy="414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2120" y="1242000"/>
                            <a:ext cx="1719000" cy="414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Administrador Gera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6640"/>
                            <a:ext cx="1719000" cy="414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Diretor Financeir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0" y="4346640"/>
                            <a:ext cx="1719000" cy="414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Diretor Legisl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4640" y="5589360"/>
                            <a:ext cx="1719000" cy="414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Chef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Expediente do  Legisla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53720" rIns="1537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4967640"/>
                            <a:ext cx="1719000" cy="414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Tesoureiro</w:t>
                              </w:r>
                            </w:p>
                          </w:txbxContent>
                        </wps:txbx>
                        <wps:bodyPr wrap="square" lIns="153720" rIns="1537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6880" y="1242000"/>
                            <a:ext cx="1718280" cy="414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Chefe de Gabinete da Presidênc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920" y="1863720"/>
                            <a:ext cx="1718280" cy="414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2) Assessor Legisl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4160" y="621000"/>
                            <a:ext cx="17182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Assessor Jurídic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8360" y="2484000"/>
                            <a:ext cx="1719000" cy="4132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Assessor de Gabinete</w:t>
                              </w:r>
                            </w:p>
                          </w:txbxContent>
                        </wps:txbx>
                        <wps:bodyPr wrap="square" lIns="153720" rIns="1537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040" y="1863000"/>
                            <a:ext cx="1719000" cy="4132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Assessor de Seguranç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1863720"/>
                            <a:ext cx="17190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Procurador Jurídic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2484720"/>
                            <a:ext cx="1718280" cy="4140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Agente Administr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720" y="1863720"/>
                            <a:ext cx="17182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Chefe do Setor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formátic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4320" y="4346640"/>
                            <a:ext cx="1718280" cy="4129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Coordenador de Recursos Human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9120" y="4967640"/>
                            <a:ext cx="1719000" cy="4129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3) Agente Administr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7160" y="4346640"/>
                            <a:ext cx="1718280" cy="4129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Chefe de Patrimônio e Serviç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0" y="4967640"/>
                            <a:ext cx="1719000" cy="4129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Agente Administr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3106440"/>
                            <a:ext cx="17118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Chefe do Setor de Transport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3726360"/>
                            <a:ext cx="1711800" cy="4129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0) Motorist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2880" y="4345920"/>
                            <a:ext cx="1711800" cy="4132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Coordenador de Materiai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440" y="4966920"/>
                            <a:ext cx="1719000" cy="4132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Almoxarif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440" y="5588640"/>
                            <a:ext cx="1719000" cy="4132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2) Agente Administr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1440" y="4967640"/>
                            <a:ext cx="17190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Assessor Técnic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0520" y="6209640"/>
                            <a:ext cx="1719000" cy="4132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09) Agente Administr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588640"/>
                            <a:ext cx="1719000" cy="4132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2) Técnico em Contabilidad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6209640"/>
                            <a:ext cx="1719000" cy="4132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Assistente de Tesouraria e Finanç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0" y="5588640"/>
                            <a:ext cx="1719000" cy="4132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(1) Chefe de Copa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2311560"/>
                            <a:ext cx="1719000" cy="3225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5) Assessor de Imprens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2838960"/>
                            <a:ext cx="1720800" cy="3232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2) Editor de Áudio e Víde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08040" y="208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8040" y="208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2200" y="224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7320" y="3305160"/>
                            <a:ext cx="1719000" cy="3790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Agente Administrati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96320" y="3279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840" y="5488920"/>
                            <a:ext cx="1719000" cy="37800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3) Assistente de Plenári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155560" y="501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91960" y="2461320"/>
                            <a:ext cx="171828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3) Técnico em Informátic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65440" y="2460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45000" y="132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5560" y="567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840" y="6158160"/>
                            <a:ext cx="1719000" cy="3780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3) Assistente Técnico Legisla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1703880"/>
                            <a:ext cx="1719000" cy="37836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 Chefe de Comunicaçã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3pt;height:521.6pt" coordorigin="0,0" coordsize="21660,10432">
                <v:rect id="shape_0" stroked="f" o:allowincell="f" style="position:absolute;left:1;top:0;width:21658;height:10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4892;top:749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353;top:749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353;top:74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9930;top:945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8123;top:74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8503;top:74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8503;top:749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9925;top:260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8126;top:554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9924;top:260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4892;top:749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9925;top:260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1283;top:749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9925;top:260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9924;top:260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8121;top:358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9924;top:260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6467;top:260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4887;top:358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13195;top:65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6466;top:260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13195;top:65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1353;top:749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8123;top:74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9924;top:260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9924;top:260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13195;top:65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840;top:0;width:2706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SIDENTE</w:t>
                        </w:r>
                      </w:p>
                    </w:txbxContent>
                  </v:textbox>
                  <v:imagedata r:id="rId31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8570;top:1956;width:2706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) Administrador Geral</w:t>
                        </w:r>
                      </w:p>
                    </w:txbxContent>
                  </v:textbox>
                  <v:imagedata r:id="rId3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6845;width:2706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) Diretor Financeiro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769;top:6845;width:2706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) Diretor Legislativo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574;top:8802;width:2706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) Chef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Expediente do  Legisla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805;top:7823;width:2706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) Tesoureiro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5113;top:1956;width:2705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) Chefe de Gabinete da Presidência</w:t>
                        </w:r>
                      </w:p>
                    </w:txbxContent>
                  </v:textbox>
                  <v:imagedata r:id="rId3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3534;top:2935;width:2705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2) Assessor Legislativo</w:t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10038;top:978;width:2705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) Assessor Jurídico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15336;top:3912;width:2706;height:6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) Assessor de Gabinete</w:t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6690;top:2934;width:2706;height:6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) Assessor de Segurança</w:t>
                        </w:r>
                      </w:p>
                    </w:txbxContent>
                  </v:textbox>
                  <v:imagedata r:id="rId4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6765;top:2935;width:2706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) Procurador Jurídico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6767;top:3913;width:2705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) Agente Administrativo</w:t>
                        </w:r>
                      </w:p>
                    </w:txbxContent>
                  </v:textbox>
                  <v:imagedata r:id="rId4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fillcolor="white" stroked="t" o:allowincell="f" style="position:absolute;left:10376;top:2935;width:2705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) Chefe do Setor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formática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9928;top:6845;width:2705;height:6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) Coordenador de Recursos Humanos</w:t>
                        </w:r>
                      </w:p>
                    </w:txbxContent>
                  </v:textbox>
                  <v:imagedata r:id="rId4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1731;top:7823;width:2706;height:6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3) Agente Administrativo</w:t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3539;top:6845;width:2705;height:6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) Chefe de Patrimônio e Serviços</w:t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5341;top:7823;width:2706;height:6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) Agente Administrativo</w:t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6777;top:4892;width:2695;height:6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) Chefe do Setor de Transportes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6777;top:5868;width:2695;height:6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0) Motoristas</w:t>
                        </w:r>
                      </w:p>
                    </w:txbxContent>
                  </v:textbox>
                  <v:imagedata r:id="rId4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7154;top:6844;width:2695;height:6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) Coordenador de Materiais</w:t>
                        </w:r>
                      </w:p>
                    </w:txbxContent>
                  </v:textbox>
                  <v:imagedata r:id="rId4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8952;top:7822;width:2706;height:6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) Almoxarife</w:t>
                        </w:r>
                      </w:p>
                    </w:txbxContent>
                  </v:textbox>
                  <v:imagedata r:id="rId4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8952;top:8801;width:2706;height:6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2) Agente Administrativo</w:t>
                        </w:r>
                      </w:p>
                    </w:txbxContent>
                  </v:textbox>
                  <v:imagedata r:id="rId4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4963;top:7823;width:2706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) Assessor Técnico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10379;top:9779;width:2706;height:6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09) Agente Administrativo</w:t>
                        </w:r>
                      </w:p>
                    </w:txbxContent>
                  </v:textbox>
                  <v:imagedata r:id="rId50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805;top:8801;width:2706;height:6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2) Técnico em Contabilidade</w:t>
                        </w:r>
                      </w:p>
                    </w:txbxContent>
                  </v:textbox>
                  <v:imagedata r:id="rId5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805;top:9779;width:2706;height:6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) Assistente de Tesouraria e Finanç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5341;top:8801;width:2706;height:6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(1) Chefe de Copa </w:t>
                        </w:r>
                      </w:p>
                    </w:txbxContent>
                  </v:textbox>
                  <v:imagedata r:id="rId5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403;top:3640;width:2706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5) Assessor de Imprensa</w:t>
                        </w:r>
                      </w:p>
                    </w:txbxContent>
                  </v:textbox>
                  <v:imagedata r:id="rId5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404;top:4471;width:2709;height:5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2) Editor de Áudio e Vídeo</w:t>
                        </w:r>
                      </w:p>
                    </w:txbxContent>
                  </v:textbox>
                  <v:imagedata r:id="rId5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792;top:327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92;top:328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208;top:353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91;top:5205;width:2706;height:5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) Agente Administrativo</w:t>
                        </w:r>
                      </w:p>
                    </w:txbxContent>
                  </v:textbox>
                  <v:imagedata r:id="rId56" o:detectmouseclick="t"/>
                  <v:stroke color="#99cc00" weight="9360" joinstyle="miter" endcap="flat"/>
                  <v:shadow on="t" obscured="f" color="#99cc00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06;top:5165;width:0;height:0;mso-position-horizontal-relative:char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113;top:8644;width:2706;height:5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3) Assistente de Plenário</w:t>
                        </w:r>
                      </w:p>
                    </w:txbxContent>
                  </v:textbox>
                  <v:imagedata r:id="rId57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ID="_s1805" stroked="t" o:allowincell="f" style="position:absolute;left:8119;top:789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81;top:3876;width:2705;height:5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3) Técnico em Informática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11284;top:3875;width:0;height:0;mso-position-horizontal-relative:char" type="_x0000_t32">
                  <v:stroke color="gray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8575;top:209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805" stroked="t" o:allowincell="f" style="position:absolute;left:8119;top:894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113;top:9698;width:2706;height:5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3) Assistente Técnico Legisla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402;top:2683;width:2706;height:5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1) Chefe de Comunicação</w:t>
                        </w:r>
                      </w:p>
                    </w:txbxContent>
                  </v:textbox>
                  <v:imagedata r:id="rId59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13" w:name="incXV"/>
      <w:bookmarkEnd w:id="13"/>
      <w:r>
        <w:rPr>
          <w:rFonts w:cs="Arial" w:ascii="Arial" w:hAnsi="Arial"/>
        </w:rPr>
        <w:t xml:space="preserve">XV – 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46.html" \l "aneX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nexo XI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tabela de remuneração e progressão dos cargos e empregos efetivos do poder legislativo - pessoal ativo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773"/>
        <w:gridCol w:w="773"/>
        <w:gridCol w:w="773"/>
        <w:gridCol w:w="772"/>
        <w:gridCol w:w="773"/>
        <w:gridCol w:w="773"/>
        <w:gridCol w:w="773"/>
        <w:gridCol w:w="772"/>
        <w:gridCol w:w="773"/>
        <w:gridCol w:w="773"/>
        <w:gridCol w:w="773"/>
        <w:gridCol w:w="773"/>
      </w:tblGrid>
      <w:tr>
        <w:trPr>
          <w:trHeight w:val="24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</w:tr>
      <w:tr>
        <w:trPr>
          <w:trHeight w:val="2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3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2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1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,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9,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8,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7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6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5,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5,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4,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73,25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5,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4,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3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2,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0,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,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8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6,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5,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4,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3,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1,88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7,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8,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9,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1,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2,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3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4,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5,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6,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7,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8,31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6,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5,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4,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4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3,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2,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2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1,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0,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9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8,56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9,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0,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0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31,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1,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2,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2,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3,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83,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4,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5,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5,56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2,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3,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4,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5,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7,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8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9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0,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1,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2,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4,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5,34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1,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2,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2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3,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4,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4,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5,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5,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26,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7,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7,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18,40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0,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9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9,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8,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48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7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7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66,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6,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5,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5,17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4,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5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5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36,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97,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8,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18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9,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0,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1,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1,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22,64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3,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98,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3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8,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23,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98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2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47,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22,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97,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72,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7,56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33,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61,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89,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17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5,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73,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1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29,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57,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85,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14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42,13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61,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89,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28,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68,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7,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47,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86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26,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65,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5,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44,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4,17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81,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22,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63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4,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46,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87,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28,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69,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10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1,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92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33,96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46,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8,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51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53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55,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8,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63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65,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68,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70,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72,9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14" w:name="incXVI"/>
      <w:bookmarkEnd w:id="14"/>
      <w:r>
        <w:rPr>
          <w:rFonts w:cs="Arial" w:ascii="Arial" w:hAnsi="Arial"/>
        </w:rPr>
        <w:t xml:space="preserve">XVI – 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46.html" \l "aneX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nexo XII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tabela de remuneração dos cargos e empregos de provimento "em comissão", funções de confiança e empregos por tempo determinado do Poder Legislativo - Pessoal Ativo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nexo XII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a de Remuneração dos Cargos e Empregos de Provimento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"Em Comissão", Funções de Confiança e Empregos por Tempo Determinado do Poder Legislativo - Pessoal Ativ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6054"/>
      </w:tblGrid>
      <w:tr>
        <w:trPr>
          <w:trHeight w:val="2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aixa única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76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,15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86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71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,37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,27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,12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,1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,1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B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7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,41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,64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8,66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5" w:name="incXVII"/>
      <w:bookmarkEnd w:id="15"/>
      <w:r>
        <w:rPr>
          <w:rFonts w:cs="Arial" w:ascii="Arial" w:hAnsi="Arial"/>
        </w:rPr>
        <w:t xml:space="preserve">XVII – 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646.html" \l "aneXI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nexo XIII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tabela de proventos e complementação de proventos dos servidores inativos do Poder Legislativo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"XIII"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() Tabela de Proventos e Complementação de Proventos dos Servidores Inativos do Poder Legislativ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*) NOTA: esta tabela subsidiará os cálculos para o pagamento de proventos e pensões ou complementação desses benefícios, destinados a servidores inativos e seus dependentes, conforme o cas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9 (vinte e nove) dias do mês de junh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ábado, 30/junho/2012 – Exemplar nº 8.022.</w:t>
      </w:r>
    </w:p>
    <w:sectPr>
      <w:headerReference w:type="default" r:id="rId60"/>
      <w:footerReference w:type="default" r:id="rId61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01-17T12:29:00Z</dcterms:modified>
  <cp:revision>65</cp:revision>
  <dc:subject/>
  <dc:title>LEI MUNICIPAL Nº 7.762, DE 29 DE JUNHO DE 2012</dc:title>
</cp:coreProperties>
</file>