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8, DE 29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8/12 – Projeto de Lei nº 14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Biblioteca Infantil Nanci Aparecida Monteiro da Silv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6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Nanci Aparecida Monteiro da Silva a Biblioteca Infantil do Centro de Educação e Recreação - CER Rosa Broglio Zanin, localizado na Avenida Darci dos Santos Bezerra, nº 185 – Jardim Residencial Iedda, n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Sábado, 30/junho/2012 – Exemplar nº 8.02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3T20:00:00Z</dcterms:modified>
  <cp:revision>3</cp:revision>
  <dc:subject/>
  <dc:title>LEI MUNICIPAL Nº 7.758, DE 29 DE JUNHO DE 2012</dc:title>
</cp:coreProperties>
</file>