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MUNICIPAL Nº 7.757, DE 29 DE JUNHO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37/12 – Projeto de Lei nº 142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enomina Jardim Público Guerino Franzolini da Silva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, Estado de São Paulo</w:t>
      </w:r>
      <w:r>
        <w:rPr>
          <w:rFonts w:cs="Arial" w:ascii="Arial" w:hAnsi="Arial"/>
        </w:rPr>
        <w:t>, no exercício de suas atribuições legais, e de acordo com o que aprovou a Câmara Municipal, em sessão ordinária de 26 de junh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denominado Guerino Franzolini da Silva o Jardim Público localizado entre Rua Doutor Amaury Pinto de Castro Monteiro, Avenida Jorge Miguel Saba e Rua Mariane Pinheiro, no Parque Residencial Iguatemy, neste Municíp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9 (vinte e nove) dias do mês de junh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ublicada no Jornal local “Folha da Cidade”, de Sábado, 30/junho/2012 – Exemplar nº 8.02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12-14T17:16:00Z</dcterms:modified>
  <cp:revision>128</cp:revision>
  <dc:subject/>
  <dc:title>LEI MUNICIPAL Nº 7.757, DE 29 DE JUNHO DE 2012</dc:title>
</cp:coreProperties>
</file>