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53, DE 22 DE JUNHO DE 2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34/12 – Projeto de Lei nº 139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Unidade de Saúde da Família - USF Doutor José Ricardo de Carvalho Angelieri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19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Doutor José Ricardo De Carvalho Angelieri, a Unidade de Saúde da Família – USF, localizada na Avenida Bento Ramalho Machado, s/nº - Jardim Paraíso, neste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2 (vinte e dois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39.700/2012 -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Folha da Cidade”, de Quinta-Feira, 28/junho/2012 – Exemplar nº 8.02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4T17:07:00Z</dcterms:modified>
  <cp:revision>120</cp:revision>
  <dc:subject/>
  <dc:title>LEI MUNICIPAL Nº 7.753, DE 22 DE JUNHO DE 2012</dc:title>
</cp:coreProperties>
</file>