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MUNICIPAL Nº 7.752, DE 22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3/12 – Projeto de Lei nº 13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Centro de Educação e Recreação CER Professor Doutor José Alfredo Amaral Gurge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9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o Professor Doutor José Alfredo Amaral Gurgel, o Centro de Educação e Recreação - CER, localizado na Avenida Nelson Fernandes, s/nº - Jardim Adalberto Frederico de Oliveira Roxo, n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39.700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28/junho/2012 – Exemplar nº 8.0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39:00Z</dcterms:modified>
  <cp:revision>119</cp:revision>
  <dc:subject/>
  <dc:title>LEI MUNICIPAL Nº 7.752, DE 22 DE JUNHO DE 2012</dc:title>
</cp:coreProperties>
</file>