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49, DE 22 DE JUNH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30/12 – Projeto de Lei nº 135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>Dispõe sobre a abertura de crédito adicional suplementar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9 de junh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suplementar, até o limite de R$ 2.044.000,00 (dois milhões e quarenta e quatro mil reais), para atender despesas referentes a serviços hospitalares e ambulatoriais de média e alta complexidade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099"/>
        <w:gridCol w:w="396"/>
        <w:gridCol w:w="1308"/>
      </w:tblGrid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de Saúde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01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240" w:hRule="atLeast"/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.3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-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00</w:t>
            </w:r>
          </w:p>
        </w:tc>
      </w:tr>
      <w:tr>
        <w:trPr>
          <w:trHeight w:val="240" w:hRule="atLeast"/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hospitalar e ambulator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hospitalar e ambulatorial de média e alta complexida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4.2.05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hospitalar e ambulatorial de média e alta complexida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00</w:t>
            </w:r>
          </w:p>
        </w:tc>
      </w:tr>
      <w:tr>
        <w:trPr>
          <w:trHeight w:val="240" w:hRule="atLeast"/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de Saúde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01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240" w:hRule="atLeast"/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-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0,00</w:t>
            </w:r>
          </w:p>
        </w:tc>
      </w:tr>
      <w:tr>
        <w:trPr>
          <w:trHeight w:val="240" w:hRule="atLeast"/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ância epidemiológ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5.004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de Vigilância epidemiológ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5.0047.2.05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o Progra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 anulação parcial da dotação abaixo relacionad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099"/>
        <w:gridCol w:w="396"/>
        <w:gridCol w:w="1308"/>
      </w:tblGrid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aúde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01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240" w:hRule="atLeast"/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- pessoa fís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00</w:t>
            </w:r>
          </w:p>
        </w:tc>
      </w:tr>
      <w:tr>
        <w:trPr>
          <w:trHeight w:val="240" w:hRule="atLeast"/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hospitalar e ambulator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hospitalar e ambulatorial de média e alta complexida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4.2.05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hospitalar e ambulatorial de média e alta complexida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00</w:t>
            </w:r>
          </w:p>
        </w:tc>
      </w:tr>
      <w:tr>
        <w:trPr>
          <w:trHeight w:val="240" w:hRule="atLeast"/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aúde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01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240" w:hRule="atLeast"/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-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00,00</w:t>
            </w:r>
          </w:p>
        </w:tc>
      </w:tr>
      <w:tr>
        <w:trPr>
          <w:trHeight w:val="240" w:hRule="atLeast"/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ância sanitár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4.004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de vigilância sanitár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4.0046.2.05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o progra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00,00</w:t>
            </w:r>
          </w:p>
        </w:tc>
      </w:tr>
      <w:tr>
        <w:trPr>
          <w:trHeight w:val="240" w:hRule="atLeast"/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aúde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01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240" w:hRule="atLeast"/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00,00</w:t>
            </w:r>
          </w:p>
        </w:tc>
      </w:tr>
      <w:tr>
        <w:trPr>
          <w:trHeight w:val="240" w:hRule="atLeast"/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ância epidemiológ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5.004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de vigilância epidemiológ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5.0047.2.10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e zoonos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s Municipais nº 7.105, de 01 de outubro de 2009</w:t>
        </w:r>
      </w:hyperlink>
      <w:r>
        <w:rPr>
          <w:rFonts w:cs="Arial" w:ascii="Arial" w:hAnsi="Arial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2 (vinte e dois) dias do mês de junh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Guichê nº 042.078/2012 -(“PC”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7T10:59:00Z</dcterms:modified>
  <cp:revision>111</cp:revision>
  <dc:subject/>
  <dc:title>LEI MUNICIPAL Nº 7.749, DE 22 DE JUNHO DE 2012</dc:title>
</cp:coreProperties>
</file>