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color w:val="002060"/>
          <w:u w:val="single"/>
        </w:rPr>
        <w:t>LEI MUNICIPAL Nº 7.744, DE 12 DE JUNH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25/12 – Projeto de Lei nº 127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enomina Armando Ribeiro da Silva “Armandão Massagista” a Área de Lazer do Jardim Cruzeiro do Sul I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5 de junh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Armando Ribeiro da Silva “Armandão Massagista”, a Área de Lazer localizada na confluência da Avenida Taya Efremoff com a Rua Mário Barbugli, no loteamento Jardim Cruzeiro do Sul I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2 (doze) dias do mês de junh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 Guichê nº 025.227/2.01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Sábado, 16/junho/2.012 – Exemplar nº 8.01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6T13:15:00Z</dcterms:modified>
  <cp:revision>93</cp:revision>
  <dc:subject/>
  <dc:title>LEI MUNICIPAL Nº 7.744, DE 12 DE JUNHO DE 2.012</dc:title>
</cp:coreProperties>
</file>