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5"/>
      <w:bookmarkStart w:id="1" w:name="OLE_LINK14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39, DE 12 DE JUNH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7/12 – Projeto de Lei nº 084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Rubens Alves da Silv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Fica denominada Avenida Rubens Alves da Silva, a via pública da sede do Município, conhecida como Rua “A”, do loteamento denominado Jardim dos Oitis, com início na Rua Dinamérico D. de Oliveira e término na divisa com a propriedade de Achilles Vezzon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unh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6.074/2.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6/junho/2.012 – Exemplar nº 8.01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6T13:16:00Z</dcterms:modified>
  <cp:revision>93</cp:revision>
  <dc:subject/>
  <dc:title>LEI MUNICIPAL Nº 7.739, DE 12 DE JUNHO DE 2.012</dc:title>
</cp:coreProperties>
</file>