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6"/>
      <w:bookmarkStart w:id="1" w:name="OLE_LINK25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736, DE 30 DE MAI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26"/>
      <w:bookmarkStart w:id="3" w:name="OLE_LINK25"/>
      <w:bookmarkStart w:id="4" w:name="OLE_LINK26"/>
      <w:bookmarkStart w:id="5" w:name="OLE_LINK25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19/12 – Projeto de Lei nº 12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9 de mai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892.252,69 (oitocentos e noventa e dois mil, duzentos e cinqüenta e dois reais e sessenta e nove centavos), para atender despesas com a construção de prédio para abrigar o Centro de Atendimento à Pessoa Idosa (Centro Dia) – Quero Vida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010"/>
        <w:gridCol w:w="396"/>
        <w:gridCol w:w="1141"/>
      </w:tblGrid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252,69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ção Social Espe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1.07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Atendimento a Pessoa Idosa (Centro Dia) – Quero Vid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252,6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) excesso de arrecadação a ser apurado durante o exercício, conforme disposto no § 1º, do art. 43, da Lei Federal nº 4.320/64, no valor de R$ 592.252,6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b) excesso de arrecadação oriundo de repasse da Secretaria Estadual de Desenvolvimento Social no âmbito do programa Quero Vida no valor de R$ 300.00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suplementar nas </w:t>
      </w:r>
      <w:hyperlink r:id="rId2">
        <w:r>
          <w:rPr>
            <w:rStyle w:val="InternetLink"/>
            <w:rFonts w:cs="Arial" w:ascii="Arial" w:hAnsi="Arial"/>
          </w:rPr>
          <w:t>Leis Municipais nº 7.105, de 1º de outubro de 2.009</w:t>
        </w:r>
      </w:hyperlink>
      <w:r>
        <w:rPr>
          <w:rFonts w:cs="Arial" w:ascii="Arial" w:hAnsi="Arial"/>
        </w:rPr>
        <w:t xml:space="preserve"> (Plano Plurianual), </w:t>
      </w:r>
      <w:hyperlink r:id="rId3">
        <w:r>
          <w:rPr>
            <w:rStyle w:val="InternetLink"/>
            <w:rFonts w:cs="Arial" w:ascii="Arial" w:hAnsi="Arial"/>
          </w:rPr>
          <w:t>Lei Municipal nº 7.429, de 28 de junho de 2.011</w:t>
        </w:r>
      </w:hyperlink>
      <w:r>
        <w:rPr>
          <w:rFonts w:cs="Arial" w:ascii="Arial" w:hAnsi="Arial"/>
        </w:rPr>
        <w:t xml:space="preserve"> (Diretrizes Orçamentárias) e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.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mai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Quinta-Feira, 31/maio/2012 – Exemplar nº 7.997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8:07:00Z</dcterms:modified>
  <cp:revision>96</cp:revision>
  <dc:subject/>
  <dc:title>LEI MUNICIPAL Nº 7.736, DE 30 DE MAIO DE 2.012</dc:title>
</cp:coreProperties>
</file>