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bookmarkStart w:id="0" w:name="OLE_LINK14"/>
      <w:bookmarkStart w:id="1" w:name="OLE_LINK13"/>
      <w:bookmarkEnd w:id="0"/>
      <w:bookmarkEnd w:id="1"/>
      <w:r>
        <w:rPr>
          <w:rFonts w:cs="Arial" w:ascii="Arial" w:hAnsi="Arial"/>
          <w:b/>
          <w:color w:val="002060"/>
          <w:u w:val="single"/>
        </w:rPr>
        <w:t>LEI MUNICIPAL Nº 7.714, DE 2 DE MAIO DE 2.01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  <w:bookmarkStart w:id="2" w:name="OLE_LINK14"/>
      <w:bookmarkStart w:id="3" w:name="OLE_LINK13"/>
      <w:bookmarkStart w:id="4" w:name="OLE_LINK14"/>
      <w:bookmarkStart w:id="5" w:name="OLE_LINK13"/>
      <w:bookmarkEnd w:id="4"/>
      <w:bookmarkEnd w:id="5"/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nº 052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a: Vereadora Márci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Institui a Semana de Fomento e Valorização à Agricultura Familiar a ser comemorada anualmente na primeira semana do mês de setembro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sidente da Câmara Municipal de Araraquara</w:t>
      </w:r>
      <w:r>
        <w:rPr>
          <w:rFonts w:cs="Arial" w:ascii="Arial" w:hAnsi="Arial"/>
        </w:rPr>
        <w:t>, Estado de São Paulo, tendo em vista a sanção tácita do Prefeito Municipal, promulga nos termos do artigo 81, parágrafo 2º, da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instituído, no âmbito do Município de Araraquara, a Semana de Fomento e Valorização à Agricultura Familiar, a ser comemorada anualmente na primeira semana do mês de setembro, integrando o calendário oficial do Município de Araraqua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Conforme estabelece a lei federal nº 11.326 de 24 de julho de 2.006 em seu artigo 3º, considera-se agricultor familiar e empreendedor familiar rural aquele que pratica atividades no meio rural, atendendo, simultaneamente, aos seguintes requisitos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I - não detenha, a qualquer título, área maior do que 4 (quatro) módulos fiscais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II - utilize predominantemente mão de obra da própria família nas atividades econômicas do seu estabelecimento ou empreendimento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III - tenha percentual mínimo da renda familiar originada de atividades econômicas do seu estabelecimento ou empreendimento, na forma definida pelo Poder Executivo; (Redação dada pela Lei nº 12.512, de 2.011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IV - dirija seu estabelecimento ou empreendimento com sua famíli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3º  O evento de que trata esta lei poderá ser comemorado, dentro do mês referido, em caso de inviabilidade de aplicação do artigo 1º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4º 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5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Câmara Municipal de Araraquara, aos 2 (dois) dias do mês de maio de 2.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luisio Braz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célio Luis Manell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dor Ger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a Câmara Municipal de Araraquara, na mesma data. MRDC/nas/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ublicada no Jornal local “O Imparcial”, de Quinta-Feira, 3/maio/2.01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12:00Z</dcterms:created>
  <dc:creator>SINO Informática</dc:creator>
  <dc:description/>
  <cp:keywords/>
  <dc:language>en-US</dc:language>
  <cp:lastModifiedBy>brigida</cp:lastModifiedBy>
  <cp:lastPrinted>2003-09-16T11:44:00Z</cp:lastPrinted>
  <dcterms:modified xsi:type="dcterms:W3CDTF">2012-06-27T13:54:00Z</dcterms:modified>
  <cp:revision>94</cp:revision>
  <dc:subject/>
  <dc:title>LEI MUNICIPAL Nº 7.714, DE 2 DE MAIO DE 2.012</dc:title>
</cp:coreProperties>
</file>