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28"/>
      <w:bookmarkStart w:id="1" w:name="OLE_LINK27"/>
      <w:r>
        <w:rPr>
          <w:rFonts w:cs="Arial" w:ascii="Arial" w:hAnsi="Arial"/>
          <w:b/>
          <w:color w:val="002060"/>
          <w:u w:val="single"/>
        </w:rPr>
        <w:t>LEI MUNICIPAL Nº 7.707, DE 24 DE ABRIL DE 2.012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88/12 - Projeto de Lei nº 08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Mesa da Câma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o subsídio do Prefeito e do Vice-Prefeito, para o mandato a iniciar-se em 1º de janeiro de 2.013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 em sessão ordinária de 17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Para o mandato a iniciar-se em 1º de janeiro de 2.013, nos termos do artigo 29, inciso V, da Constituição Federal, conforme a redação que lhe conferiu a Emenda Constitucional nº 19, e do artigo 37, inciso XI, da Constituição Federal, com a redação dada pela Emenda Constitucional nº 41, o subsídio mensal do Prefeito do Município de Araraquara, será de R$ 16.000,00 (dezesseis mil reais) mensa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subsídio mensal do Vice-Prefeito Municipal, será de R$ 8.000,00 (oito mil reais) mensa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As despesas com execução desta lei, onerarão dotações próprias do orçamento municip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4 (vinte e quatro) dias do mês de abril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úmero 01/2.012.  - (“RB"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o no Jornal local “Folha da Cidade”, de Sexta-Feira, 27/abril/2.012 – Exemplar nº 7.97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5T20:38:00Z</dcterms:modified>
  <cp:revision>93</cp:revision>
  <dc:subject/>
  <dc:title>LEI MUNICIPAL Nº 7.707, DE 24 DE ABRIL DE 2.012</dc:title>
</cp:coreProperties>
</file>