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Introduz alterações na Lei n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4.492, de 08 de junho de 1995, que modificou o quadro de pessoal da Câmara Municipal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Na Lei nº 4.492, de 08 de junho de 1995, que modificou a legislação anterior sobre o quadro de pessoal da Câmara Municipal de Araraquara, ficam introduzidas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 </w:t>
      </w:r>
      <w:r>
        <w:rPr>
          <w:rFonts w:cs="Arial" w:ascii="Arial" w:hAnsi="Arial"/>
          <w:sz w:val="24"/>
          <w:szCs w:val="24"/>
        </w:rPr>
        <w:t>O Setor de Imprensa passa a denominar-se Setor de Imprensa e Serviço Fotográfico;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40" w:after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 O cargo de Assessor de Imprensa, referência 11, da escala de vencimentos, fica com sua denominação alterada para Assessor de Imprensa e Repórter Fotográfico, continuando classificado na mesma referênci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before="240" w:after="0"/>
        <w:ind w:left="3762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extinta a Divisão de Patrimônio e Materiais;</w:t>
      </w:r>
    </w:p>
    <w:p>
      <w:pPr>
        <w:pStyle w:val="Normal"/>
        <w:bidi w:val="0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 Ficam fundidos o Setor  de Almoxarifado e o Setor de Som e Imagem, com a denominação  de Setor de Almoxarifado, Som e Imagem, ficando subordinado à Diretoria Geral;</w:t>
      </w:r>
    </w:p>
    <w:p>
      <w:pPr>
        <w:pStyle w:val="Normal"/>
        <w:bidi w:val="0"/>
        <w:spacing w:before="240" w:after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e) </w:t>
      </w:r>
      <w:r>
        <w:rPr>
          <w:rFonts w:cs="Arial" w:ascii="Arial" w:hAnsi="Arial"/>
          <w:sz w:val="24"/>
          <w:szCs w:val="24"/>
        </w:rPr>
        <w:t xml:space="preserve"> O Setor de Patrimônio e Manutenção, fica sob a subordinação da Diretoria Geral.</w:t>
      </w:r>
    </w:p>
    <w:p>
      <w:pPr>
        <w:pStyle w:val="Normal"/>
        <w:bidi w:val="0"/>
        <w:spacing w:before="240" w:after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spacing w:before="240" w:after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40" w:after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40" w:after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 Ficam extintos os cargos a seguir enumerados, constantes do quadro de pessoal do legislativo:</w:t>
      </w:r>
    </w:p>
    <w:p>
      <w:pPr>
        <w:pStyle w:val="Normal"/>
        <w:bidi w:val="0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01 (um) Diretor da Divisão de Patrimônio e Materiais;</w:t>
      </w:r>
    </w:p>
    <w:p>
      <w:pPr>
        <w:pStyle w:val="Normal"/>
        <w:bidi w:val="0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01 (um) Assistente Social;</w:t>
      </w:r>
    </w:p>
    <w:p>
      <w:pPr>
        <w:pStyle w:val="Normal"/>
        <w:bidi w:val="0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01 (um) Atendente Contínuo;</w:t>
      </w:r>
    </w:p>
    <w:p>
      <w:pPr>
        <w:pStyle w:val="Normal"/>
        <w:bidi w:val="0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01 (um) Copeiro Chefe;</w:t>
      </w:r>
    </w:p>
    <w:p>
      <w:pPr>
        <w:pStyle w:val="Normal"/>
        <w:bidi w:val="0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01 (um) Encarregado da Biblioteca;</w:t>
      </w:r>
    </w:p>
    <w:p>
      <w:pPr>
        <w:pStyle w:val="Normal"/>
        <w:bidi w:val="0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01 (um) Encarregado de Comunicação;</w:t>
      </w:r>
    </w:p>
    <w:p>
      <w:pPr>
        <w:pStyle w:val="Normal"/>
        <w:bidi w:val="0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01 (um) Encarregado do Almoxarifado;</w:t>
      </w:r>
    </w:p>
    <w:p>
      <w:pPr>
        <w:pStyle w:val="Normal"/>
        <w:bidi w:val="0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01 (um) Encarregado do Pátio;</w:t>
      </w:r>
    </w:p>
    <w:p>
      <w:pPr>
        <w:pStyle w:val="Normal"/>
        <w:bidi w:val="0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01 (um) Motorista Classe Especial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    de                        de 2015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3402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3402" w:right="-567" w:hanging="2835"/>
        <w:rPr/>
      </w:pPr>
      <w:r>
        <w:rPr/>
        <w:t>JULI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16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EDIO LOPES                                                       DOUTOR LAPEN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2</Characters>
  <CharactersWithSpaces>16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4T16:31:00Z</cp:lastPrinted>
  <dcterms:modified xsi:type="dcterms:W3CDTF">2015-01-16T19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