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83, DE 22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62/12 – Projeto de Lei nº 59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clara de interesse social os Conjuntos Habitacionais Residenciais “Maria Helena Lepre Barbieri”, “Anunciata Palmira Barbieri” e “Romilda Taparelli Barbieri”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0 de març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m declaradas de interesse social as construções dos Conjuntos Habitacionais localizados no loteamento denominado “Parque Residencial Laura Molina”, sendo eles: “Residencial Maria Helena Lepre Barbieri”; “Residencial Anunciata Palmira Barbieri” e “Residencial Romilda Taparelli Barbieri”, a serem levadas a efeito pela Construtora Infratécnica Engenharia e Construções Ltda. – CNPJ nº 51.810.398/0001-62, com sede na cidade de Franca, Estado de São Paulo, à Avenida Adhemar Pereira de Barros nº 2.340 – Jardim Centen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Sábado, 24/março/2.012 – Exemplar nº 7.95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20:37:00Z</dcterms:modified>
  <cp:revision>43</cp:revision>
  <dc:subject/>
  <dc:title>LEI MUNICIPAL Nº 7.683, DE 22 DE MARÇO DE 2.012</dc:title>
</cp:coreProperties>
</file>