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62, DE 5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6/12 – Projeto de Lei nº 14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lias Chediek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Inclui no Calendário Oficial de Eventos do Município de Araraquara o Dia Municipal do DeMolay, a ser comemorado anualmente em 18 de març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4 de fever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cluído no Calendário Oficial de Eventos do Município o Dia Municipal do DeMolay, a ser comemorado anualmente em 18 de març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data a que se refere o artigo anterior poderá ser comemorada anualmente com reuniões, palestras, seminários ou outros ev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evento de que trata esta lei poderá ser comemorado em qualquer outra data, dentro do mês referido, em caso de inviabilidade de aplicação do artigo 1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2. Guichê nº 014.263/2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exta-Feira, 09/março/2012 – Exemplar nº 7.93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18:08:00Z</dcterms:modified>
  <cp:revision>43</cp:revision>
  <dc:subject/>
  <dc:title>LEI MUNICIPAL Nº 7.662, DE 5 DE MARÇO DE 2.012</dc:title>
</cp:coreProperties>
</file>