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61, DE 5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0/12 – Projeto de Lei nº 227/1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 Presidente Aluisio Braz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Antonio Francisco Nicolett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7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Antonio Francisco Nicoletti, a via pública da sede do Município conhecida como Rua “09”, do loteamento denominado Jardim Marialice, com início na Rua “01” e término na Rua “07”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2. Guichê nº 012.014/2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exta-Feira, 09/março/2.012 – Exemplar nº 7.93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9:17:00Z</dcterms:modified>
  <cp:revision>44</cp:revision>
  <dc:subject/>
  <dc:title>LEI MUNICIPAL Nº 7.661, DE 5 DE MARÇO DE 2.012</dc:title>
</cp:coreProperties>
</file>