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  <w:t>LEI MUNICIPAL Nº 7.649, DE 17 DE FEVEREIR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20/12 – Projeto de Lei nº 224/11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Denomina Rua Ray de Paula e Silva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31 de jan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1º  Fica denominada Rua Ray de Paula e Silva, a via pública da sede do Município conhecida como Rua “3”, do loteamento denominado Salto Grande III, com início na Rua “4” e término na Rua “1”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17 (dezessete) dias do mês de fevereir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quivada em livro próprio nº 1/2.012. Guichê nº 010.183/2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25/fevereiro/2.012 – Exemplar nº 7.92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18:02:00Z</dcterms:modified>
  <cp:revision>45</cp:revision>
  <dc:subject/>
  <dc:title>LEI MUNICIPAL Nº 7.649, DE 17 DE FEVEREIRO DE 2.012</dc:title>
</cp:coreProperties>
</file>