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47, DE 7 DE FEVEREIR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4/12 – Projeto de Lei nº 212/1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lias Chediek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Professora Aurea Schiavon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4 de jan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Professora Aurea Schiavon, a via pública da sede do Município conhecida como Rua “47”, do loteamento denominado Jardim Roberto Selmi Dei, com início na Rua Professor Carlos Alberto Alves de Carvalho Pinto e término na divisa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fevereir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2. Guichê nº 007.434/2.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Terça-Feira, 14/fevereiro/2.012 – Exemplar nº 7.92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13:14:00Z</dcterms:modified>
  <cp:revision>43</cp:revision>
  <dc:subject/>
  <dc:title>LEI MUNICIPAL Nº 7.647, DE 7 DE FEVEREIRO DE 2.012</dc:title>
</cp:coreProperties>
</file>