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bookmarkStart w:id="0" w:name="OLE_LINK28"/>
      <w:bookmarkStart w:id="1" w:name="OLE_LINK27"/>
      <w:r>
        <w:rPr>
          <w:rFonts w:cs="Arial" w:ascii="Arial" w:hAnsi="Arial"/>
          <w:b/>
          <w:color w:val="002060"/>
          <w:u w:val="single"/>
        </w:rPr>
        <w:t>LEI MUNICIPAL Nº 7.610, DE 14 DE DEZEMBRO DE 2.011</w:t>
      </w:r>
      <w:bookmarkEnd w:id="0"/>
      <w:bookmarkEnd w:id="1"/>
    </w:p>
    <w:p>
      <w:pPr>
        <w:pStyle w:val="Normal"/>
        <w:ind w:firstLine="567"/>
        <w:jc w:val="both"/>
        <w:rPr>
          <w:rFonts w:ascii="Arial" w:hAnsi="Arial" w:cs="Arial"/>
          <w:b/>
          <w:b/>
          <w:color w:val="17365D"/>
          <w:u w:val="single"/>
        </w:rPr>
      </w:pPr>
      <w:r>
        <w:rPr>
          <w:rFonts w:cs="Arial" w:ascii="Arial" w:hAnsi="Arial"/>
          <w:b/>
          <w:color w:val="17365D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626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626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627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627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628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628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../../camver/leimun/07629.html" \l "art3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(Vide Lei Municipal nº 7.629, de 2012)</w:t>
      </w:r>
      <w:r>
        <w:rPr>
          <w:rStyle w:val="InternetLink"/>
          <w:bCs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630.html" \l "art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630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631.html" \l "art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631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632.html" \l "art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632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634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634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635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635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636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636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636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637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638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638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639.html" \l "art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639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640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640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655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655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656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656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658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658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665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665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666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666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684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684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694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694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695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695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697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697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../../camver/leimun/07697.html" \l "art3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(Vide Lei Municipal nº 7.698, de 2012)</w:t>
      </w:r>
      <w:r>
        <w:rPr>
          <w:rStyle w:val="InternetLink"/>
          <w:bCs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721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721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722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722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724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724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729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729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730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730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731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731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736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736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737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737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746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746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749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749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../../camver/leimun/07750.html" \l "art3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(Vide Lei Municipal nº 7.750, de 2012)</w:t>
      </w:r>
      <w:r>
        <w:rPr>
          <w:rStyle w:val="InternetLink"/>
          <w:bCs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../../camver/leimun/07751.html" \l "art3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(Vide Lei Municipal nº 7.751, de 2012)</w:t>
      </w:r>
      <w:r>
        <w:rPr>
          <w:rStyle w:val="InternetLink"/>
          <w:bCs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759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759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17365D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760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760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(Vide Lei Municipal nº 7.768, de 2012)</w:t>
        </w:r>
      </w:hyperlink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769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769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770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770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772.html" \l "art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772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774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774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775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775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777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777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783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783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785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785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786.html" \l "art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786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790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790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791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791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794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794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795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795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800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800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801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801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804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804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806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806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807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807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810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810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813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813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815.html" \l "art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815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816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816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819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819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820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820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823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823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827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827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828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828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833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833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836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836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840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840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35/11 – Projeto de Lei nº 175/11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>Estima a Receita e Fixa a Despesa do Município de Araraquara para o exercício de 2.012.</w:t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O 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2 de novembro de 2.011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Esta Lei estima a receita e fixa a despesa do Município de Araraquara para o exercício financeiro de 2.012, nos termos do art. 165°, § 5°, da Constituição Federal, Lei Federal 4.320/64, Lei de Responsabilidade Fiscal e Lei de Diretrizes Orçamentárias para o exercício de 2.012, que compreende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A receita total estimada no orçamento fiscal, já com as devidas deduções legais, representa o montante de R$ 518.403.000,00 (quinhentos e dezoito milhões, quatrocentos e três mil reais), discriminados pelos anexos integrantes desta le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143"/>
        <w:gridCol w:w="1143"/>
        <w:gridCol w:w="3882"/>
        <w:gridCol w:w="398"/>
        <w:gridCol w:w="1533"/>
        <w:gridCol w:w="398"/>
        <w:gridCol w:w="1531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) </w:t>
            </w:r>
          </w:p>
        </w:tc>
        <w:tc>
          <w:tcPr>
            <w:tcW w:w="10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ireta</w:t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0.00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Corrente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327.000,0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.00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Tributári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176.010,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.00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ceita de Contribuições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0.000,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.00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atrimonia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.000,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.00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ceita de Serviço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.000,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.00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s Corrente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.640.990,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 Dedução de Receita P/Formação do FUNDE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790.000,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.00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Corrente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900.000,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00.00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ceitas de Capita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3.000,0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.00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lienação de Ben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6.00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.00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ansferência de Capita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00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tal da Administração Diret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.000.000,00</w:t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10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Indireta</w:t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.1) Departamento Autônomo de Água e Esgotos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.00.00 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Corrente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442.700,0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0.00.00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Tributári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6.900,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0.00.00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atrimonia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9.000,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0.00.00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ceita de Serviço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262.000,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00.00.00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Corrente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84.800,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00.00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ceitas de Capita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57.300,0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0.00.00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lienação de Ben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300,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.00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ansferências de Capita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91.000,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tal do D.A.A.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500.000,00</w:t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.2) Fundação de Arte e Cultura do Município de Araraquara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.00.00  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Corrente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.00.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Corrente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tal da FundAr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.3) Fundação de Amparo ao Esporte do Município de Araraquara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.00.00  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Corrente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3.000,0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.00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atrimonia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.00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s Corrente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7.000,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.00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Corrente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tal da FundEspor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3.000,00</w:t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tal da Administração Indiret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403.000,00</w:t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.403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A despesa será realizada segundo a discriminação dos quadros demonstrativos de funções de governo, categoria econômica e órgãos da administração, cujos desmembramentos apresentam-se com os seguintes valore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Por Funções de Govern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30"/>
        <w:gridCol w:w="734"/>
        <w:gridCol w:w="2500"/>
        <w:gridCol w:w="2983"/>
      </w:tblGrid>
      <w:tr>
        <w:trPr>
          <w:trHeight w:val="254" w:hRule="atLeast"/>
        </w:trPr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ireta</w:t>
            </w:r>
          </w:p>
        </w:tc>
      </w:tr>
      <w:tr>
        <w:trPr>
          <w:trHeight w:val="254" w:hRule="atLeast"/>
        </w:trPr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) Poder Legislativo</w:t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a</w:t>
              <w:tab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38.7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.538.700,00</w:t>
            </w:r>
          </w:p>
        </w:tc>
      </w:tr>
      <w:tr>
        <w:trPr>
          <w:trHeight w:val="254" w:hRule="atLeast"/>
        </w:trPr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) Poder Executivo</w:t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2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ciár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0.0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31.0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Públic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81.0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0.0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ência Socia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22.0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769.0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58.7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000.0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.0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reitos da Cidada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4.7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31.0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6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açã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5.0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7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5.0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Ambienta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.0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iência e Tecnolog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.3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91.3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ústr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.0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mércio e Serviço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.0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16.3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sporto e Laz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80.0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Especiai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5.0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serva de Contingênc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422.561.300,00</w:t>
            </w:r>
          </w:p>
        </w:tc>
      </w:tr>
      <w:tr>
        <w:trPr>
          <w:trHeight w:val="254" w:hRule="atLeast"/>
        </w:trPr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Indireta</w:t>
            </w:r>
          </w:p>
        </w:tc>
      </w:tr>
      <w:tr>
        <w:trPr>
          <w:trHeight w:val="70" w:hRule="atLeast"/>
        </w:trPr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) Departamento Autônomo de Água e Esgotos</w:t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958.0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42.0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1.500.000,00</w:t>
            </w:r>
          </w:p>
        </w:tc>
      </w:tr>
      <w:tr>
        <w:trPr>
          <w:trHeight w:val="254" w:hRule="atLeast"/>
        </w:trPr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Fundação de Arte e Cultura do Município de Araraquara</w:t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0.000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1.500.000,00</w:t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e Laz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60.000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Especiai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3.613.000,00</w:t>
            </w:r>
          </w:p>
        </w:tc>
      </w:tr>
      <w:tr>
        <w:trPr>
          <w:trHeight w:val="254" w:hRule="atLeast"/>
        </w:trPr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Geral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18.403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or Categorias Econômica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6747"/>
        <w:gridCol w:w="2869"/>
        <w:gridCol w:w="476"/>
        <w:gridCol w:w="1841"/>
        <w:gridCol w:w="476"/>
        <w:gridCol w:w="1841"/>
      </w:tblGrid>
      <w:tr>
        <w:trPr>
          <w:trHeight w:val="54" w:hRule="atLeast"/>
        </w:trPr>
        <w:tc>
          <w:tcPr>
            <w:tcW w:w="1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ireta</w:t>
            </w:r>
          </w:p>
        </w:tc>
      </w:tr>
      <w:tr>
        <w:trPr>
          <w:trHeight w:val="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Legislativ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rrent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38.700,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Arial" w:ascii="Arial" w:hAnsi="Arial"/>
              </w:rPr>
              <w:t>Despesas de Capita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38.700,00</w:t>
            </w:r>
          </w:p>
        </w:tc>
      </w:tr>
      <w:tr>
        <w:trPr>
          <w:trHeight w:val="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rrent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.452.203,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spesas de Capita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109.096,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serva de Contingênci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.561.300,00</w:t>
            </w:r>
          </w:p>
        </w:tc>
      </w:tr>
      <w:tr>
        <w:trPr>
          <w:trHeight w:val="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Arial" w:ascii="Arial" w:hAnsi="Arial"/>
              </w:rPr>
              <w:t>Total da Administração Diret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.100.000,00</w:t>
            </w:r>
          </w:p>
        </w:tc>
      </w:tr>
      <w:tr>
        <w:trPr>
          <w:trHeight w:val="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1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Indireta</w:t>
            </w:r>
          </w:p>
        </w:tc>
      </w:tr>
      <w:tr>
        <w:trPr>
          <w:trHeight w:val="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Arial" w:ascii="Arial" w:hAnsi="Arial"/>
              </w:rPr>
              <w:t>Departamento Autônomo de Água e Esgoto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rrent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906.00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spesas de Capita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94.00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500.000,00</w:t>
            </w:r>
          </w:p>
        </w:tc>
      </w:tr>
      <w:tr>
        <w:trPr>
          <w:trHeight w:val="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Arial" w:ascii="Arial" w:hAnsi="Arial"/>
              </w:rPr>
              <w:t>Fundação de Arte e Cultura do Município de Araraquar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rrent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0.00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spesas de Capita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0.000,00</w:t>
            </w:r>
          </w:p>
        </w:tc>
      </w:tr>
      <w:tr>
        <w:trPr>
          <w:trHeight w:val="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41"/>
              <w:jc w:val="both"/>
              <w:rPr/>
            </w:pPr>
            <w:r>
              <w:rPr>
                <w:rFonts w:cs="Arial" w:ascii="Arial" w:hAnsi="Arial"/>
              </w:rPr>
              <w:t>Fundação de Amparo ao Esporte do Município de Araraquar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rrent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4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87.00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spesas de Capita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4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13.000,00</w:t>
            </w:r>
          </w:p>
        </w:tc>
      </w:tr>
      <w:tr>
        <w:trPr>
          <w:trHeight w:val="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tal da Administração Indiret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303.000,00</w:t>
            </w:r>
          </w:p>
        </w:tc>
      </w:tr>
      <w:tr>
        <w:trPr>
          <w:trHeight w:val="54" w:hRule="atLeast"/>
        </w:trPr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.403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or Órgãos da Administraçã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5925"/>
        <w:gridCol w:w="391"/>
        <w:gridCol w:w="1510"/>
        <w:gridCol w:w="390"/>
        <w:gridCol w:w="1511"/>
      </w:tblGrid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iret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 Legislativ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38.7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. Gabinete do Prefeito e Vice Prefeit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. Secretaria de Comunicaçã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1.0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. Secretaria de Govern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0.0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 Secretaria de Negócios Jurídico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0.0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. Secretaria da Fazend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.0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. Secretaria da Administraçã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.0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. Administração Distrital de Bueno de Andrad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 Administração Distrital da Vila Xavie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Secretaria de Saúd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769.0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Secretaria de Educaçã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000.0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Secretaria de Desenvolvimento Urban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.0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Secretaria de Desenvolvimento Econômic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Secretaria de Obras Pública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.0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Secretaria de Serviços Público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61.0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 Secretaria de Cultur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.0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Secretaria de Esporte e Laze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80.0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 Secretaria de Assistência e Desenvolvimento Socia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 Secretaria de Cooperação nos Assuntos de Segurança Públic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9.0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 Secretaria de Trânsito e Transport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0.0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 Secretaria de Meio Ambient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.0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 Fundo Social de Solidariedad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.0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 Fundo Para a Infância e Juventud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.0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 Secretaria de Habitaçã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.0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 Secretaria de Agricultur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91.3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tal da Administração Diret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.100.000,0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Indiret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partamento Autônomo de Água d Esgoto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500.0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500.000,0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2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undação de Arte e Cultura do Município de Araraquar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0.0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0.000,00</w:t>
            </w:r>
          </w:p>
        </w:tc>
      </w:tr>
      <w:tr>
        <w:trPr>
          <w:trHeight w:val="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3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ndação de Amparo ao Esporte do Município de Araraquar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13.0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13.000,00</w:t>
            </w:r>
          </w:p>
        </w:tc>
      </w:tr>
      <w:tr>
        <w:trPr>
          <w:cantSplit w:val="true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tal da Administração Indiret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303.000,00</w:t>
            </w:r>
          </w:p>
        </w:tc>
      </w:tr>
      <w:tr>
        <w:trPr>
          <w:cantSplit w:val="true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.403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Fica o Poder Executivo autorizado 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) abrir no curso da execução orçamentária de 2.012, créditos adicionais até o limite de 30% (trinta por cento) da despesa total fixada por esta Lei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b) a utilizar os recursos vinculados à conta de reserva de contingência, nas situações previstas no artigo 5º, inciso III da LRF, e artigo 8º da Portaria Interministerial nº 163, de 4 de maio de 2.001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c) realizar a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Federal 4.320/64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d) a abrir no curso da execução do orçamento de 2.012, créditos adicionais suplementares para cobrir despesas vinculadas a fonte de recursos específicos, cujo recebimento no exercício tenham excedido a previsão de arrecadação e execuçã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) a transpor, remanejar ou transferir, total ou parcialmente recursos orçamentários de uma mesma categoria de programação, nos termos do inciso VI, artigo 167 da CF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1°  Os créditos adicionais de que trata o inciso I poderá ocorrer de uma categoria de programação para outra ou de um órgão para outro, dentro da estrutura orçamentár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2°  Entende-se como categoria de programação, de que trata o inciso V deste artigo, despesas que fazem parte da mesma classificação funcional programática e que pertençam ao mesmo órgão e unidade orçamentár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5°  Fica o Poder Legislativo autorizado a proceder a abertura de créditos adicionais suplementares, de suas próprias dotações, mediante atos internos, obedecidas as disposições da Lei Federal 4.320/64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6º  Os órgãos e entidades mencionados no art. 1° ficam obrigados a encaminhar ao órgão responsável pela consolidação geral das contas públicas do município, até dez dias após o encerramento de cada mês, as movimentações orçamentárias, financeiras e patrimoniais, para fins de consolidação das contas públicas do ente municipal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7º  A proporção mensal do repasse ao Poder Legislativo Municipal fica fixada em 1/12 (um doze avos) sobre o total da despesa da função Legislativa, conforme desdobramento previsto no artigo 3º  desta Le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  O valor da fração mensal do repasse, prevista no caput, poderá ser maior, caso haja necessidade por parte do Poder Legislativo Municipal, mediante requisição deste ao Poder Executiv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8º  Esta Lei entrará em vigor em 1° de janeiro de 2.012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4 (quatorze) dias do mês de dezembro do ano de 2.011 (dois mil e on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suppressAutoHyphens w:val="false"/>
      <w:autoSpaceDE w:val="true"/>
      <w:jc w:val="center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true"/>
      <w:jc w:val="right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6Char">
    <w:name w:val="Título 6 Char"/>
    <w:qFormat/>
    <w:rPr>
      <w:b/>
      <w:bCs/>
      <w:u w:val="single"/>
    </w:rPr>
  </w:style>
  <w:style w:type="character" w:styleId="Ttulo8Char">
    <w:name w:val="Título 8 Char"/>
    <w:qFormat/>
    <w:rPr>
      <w:b/>
      <w:bCs/>
      <w:sz w:val="22"/>
      <w:szCs w:val="22"/>
    </w:rPr>
  </w:style>
  <w:style w:type="character" w:styleId="Ttulo9Char">
    <w:name w:val="Título 9 Char"/>
    <w:qFormat/>
    <w:rPr>
      <w:b/>
      <w:bCs/>
      <w:sz w:val="22"/>
      <w:szCs w:val="22"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rFonts w:ascii="Amphion;Courier New" w:hAnsi="Amphion;Courier New" w:cs="Amphion;Courier New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  <w:autoSpaceDE w:val="true"/>
      <w:jc w:val="center"/>
    </w:pPr>
    <w:rPr>
      <w:sz w:val="32"/>
      <w:szCs w:val="32"/>
    </w:rPr>
  </w:style>
  <w:style w:type="paragraph" w:styleId="TextosemFormatao">
    <w:name w:val="Texto sem Formatação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76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7T17:58:00Z</dcterms:modified>
  <cp:revision>150</cp:revision>
  <dc:subject/>
  <dc:title>LEI MUNICIPAL Nº 7.610, DE 14 DE DEZEMBRO DE 2.011</dc:title>
</cp:coreProperties>
</file>