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17365D"/>
          <w:u w:val="single"/>
        </w:rPr>
      </w:pPr>
      <w:r>
        <w:rPr>
          <w:rFonts w:cs="Arial" w:ascii="Arial" w:hAnsi="Arial"/>
          <w:b/>
          <w:color w:val="17365D"/>
          <w:u w:val="single"/>
        </w:rPr>
        <w:t>LEI MUNICIPAL Nº 7.604, DE 12 DE DEZEMBRO DE 2.011</w:t>
      </w:r>
    </w:p>
    <w:p>
      <w:pPr>
        <w:pStyle w:val="Normal"/>
        <w:ind w:firstLine="567"/>
        <w:jc w:val="center"/>
        <w:rPr>
          <w:rFonts w:ascii="Arial" w:hAnsi="Arial" w:cs="Arial"/>
          <w:b/>
          <w:b/>
          <w:color w:val="17365D"/>
          <w:u w:val="single"/>
        </w:rPr>
      </w:pPr>
      <w:r>
        <w:rPr>
          <w:rFonts w:cs="Arial" w:ascii="Arial" w:hAnsi="Arial"/>
          <w:b/>
          <w:color w:val="17365D"/>
          <w:u w:val="single"/>
        </w:rPr>
      </w:r>
    </w:p>
    <w:p>
      <w:pPr>
        <w:pStyle w:val="Normal"/>
        <w:ind w:firstLine="567"/>
        <w:jc w:val="center"/>
        <w:rPr>
          <w:rFonts w:ascii="Arial" w:hAnsi="Arial" w:cs="Arial"/>
        </w:rPr>
      </w:pPr>
      <w:r>
        <w:rPr>
          <w:rFonts w:cs="Arial" w:ascii="Arial" w:hAnsi="Arial"/>
        </w:rPr>
        <w:t>Autógrafo nº 267/11 – Projeto de Lei nº 238/11</w:t>
      </w:r>
    </w:p>
    <w:p>
      <w:pPr>
        <w:pStyle w:val="Normal"/>
        <w:ind w:firstLine="567"/>
        <w:jc w:val="center"/>
        <w:rPr>
          <w:rFonts w:ascii="Arial" w:hAnsi="Arial" w:cs="Arial"/>
        </w:rPr>
      </w:pPr>
      <w:r>
        <w:rPr>
          <w:rFonts w:cs="Arial" w:ascii="Arial" w:hAnsi="Arial"/>
        </w:rPr>
        <w:t>Autoria: Prefeitura Municipal de Araraquara</w:t>
      </w:r>
    </w:p>
    <w:p>
      <w:pPr>
        <w:pStyle w:val="Normal"/>
        <w:jc w:val="both"/>
        <w:rPr>
          <w:rFonts w:ascii="Arial" w:hAnsi="Arial" w:cs="Arial"/>
        </w:rPr>
      </w:pPr>
      <w:r>
        <w:rPr>
          <w:rFonts w:cs="Arial" w:ascii="Arial" w:hAnsi="Arial"/>
        </w:rPr>
      </w:r>
    </w:p>
    <w:p>
      <w:pPr>
        <w:pStyle w:val="Normal"/>
        <w:ind w:left="5103" w:hanging="0"/>
        <w:jc w:val="both"/>
        <w:rPr>
          <w:rFonts w:ascii="Arial" w:hAnsi="Arial" w:cs="Arial"/>
          <w:color w:val="943634"/>
        </w:rPr>
      </w:pPr>
      <w:r>
        <w:rPr>
          <w:rFonts w:cs="Arial" w:ascii="Arial" w:hAnsi="Arial"/>
          <w:color w:val="943634"/>
        </w:rPr>
        <w:t>Cria a Fundação Municipal Irene Siqueira Alves “Vovó Mocinha”, a Maternidade Gota de Leite de Araraquara, e dá outras providências.</w:t>
      </w:r>
    </w:p>
    <w:p>
      <w:pPr>
        <w:pStyle w:val="Normal"/>
        <w:jc w:val="both"/>
        <w:rPr>
          <w:rFonts w:ascii="Arial" w:hAnsi="Arial" w:cs="Arial"/>
          <w:color w:val="943634"/>
        </w:rPr>
      </w:pPr>
      <w:r>
        <w:rPr>
          <w:rFonts w:cs="Arial" w:ascii="Arial" w:hAnsi="Arial"/>
          <w:color w:val="943634"/>
        </w:rPr>
      </w:r>
    </w:p>
    <w:p>
      <w:pPr>
        <w:pStyle w:val="Normal"/>
        <w:ind w:firstLine="567"/>
        <w:jc w:val="both"/>
        <w:rPr/>
      </w:pPr>
      <w:r>
        <w:rPr>
          <w:rFonts w:cs="Arial" w:ascii="Arial" w:hAnsi="Arial"/>
          <w:b/>
        </w:rPr>
        <w:t>O Prefeito do Município de Araraquara</w:t>
      </w:r>
      <w:r>
        <w:rPr>
          <w:rFonts w:cs="Arial" w:ascii="Arial" w:hAnsi="Arial"/>
        </w:rPr>
        <w:t>, Estado de São Paulo, no exercício de suas atribuições legais, e de acordo com o que aprovou a Câmara Municipal, em sessão ordinária de 6 de dezembro de 2.011, promulga a seguinte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o Poder Executivo Municipal autorizado a instituir a Fundação Municipal Irene Siqueira Alves “Vovó Mocinha”, A Maternidade Gota de Leite de Araraquara (FUNGOTA - Araraquara), pessoa jurídica dotada de personalidade de direito privado componente da Administração Indireta Municipal, entidade jurídica destituída de fins lucrativos e com prazo de duração indeterminado, de interesse e utilidade públicas de beneficência social, tendo como objetivo primordial implementar ações do Sistema Único de Saúde no Município de Araraquara, no sentido de prestar atenção integral a gestantes e bebê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o exercício de suas incumbências, a FUNGOTA - Araraquara é dotada de autonomia gerencial, patrimonial, orçamentária e financeira, sujeitando-se ao regime próprio das entidades privadas sem fins lucrativos acerca dos direitos e obrigações civis, comerciais, trabalhistas, tributários e fiscais, observadas as regras desta Lei e outras normas e princípios de direito público porventura aplic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Sem prejuízo da colaboração de outras entidades públicas ou privadas, constitui finalidade da FUNGOTA - Araraquara o planejamento e execução de ações e de serviços de saúde especializados e pertinentes às gestantes, parturientes, recém-nascidos e bebês, integrando nível de alta complexidade hospitalar, passando a integrar a rede do Sistema Único de Saúde e a atender todos os seus princípios e diretrizes, sempre se sujeitando a fiscalização e acompanhamento exercidos pelo Conselho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A FUNGOTA - Araraquara terá como obje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restar atenção à saúde em todos os níveis de forma universalizada, materno-infantil, com garantia de acesso igualitário e gratuito à população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coordenar e progressivamente concentrar o serviços prestados nas unidades municipais de saúde materno-infantil e de outros órgãos públicos que vierem a ser municipaliz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manter estreito contato com as unidades materno-infantil privadas, principalmente, no que se refere a técnica, treinamento, informação, investigação e follow up;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operacionalizar e executar a Política Municipal de Saúde no que tange à área Materno-Infant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A FUNGOTA - Araraquara será constituída mediante a escritura pública lavrada de acordo com as disposições insertas na Lei nº. 10.406/2002 – Código Civil – e na Lei de Registros Públicos, levando seus atos constitutivos a registro junto a Cartório de Registro Civil das Pessoas Jurídicas competente de Araraquara/SP.</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nstalação da FUNGOTA - Araraquara se fará pela ata subscrita pelo Prefeito Municipal e pela Secretária Municipal de Saúde, respectivamente como Presidente e Vice-Presidente da Fundação, pelos membros do Conselho Diretor e do Conselho Fiscal e pelos Superintendentes do Órgão Administrativo, nomeados de acordo com esta Lei e mediante Portaria editada pelo Poder Executivo para a primeira investid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Será levado ao registro competente o Estatuto que regerá a FUNGOTA - Araraquara, conforme for deliberado na Reunião de Instituição e aprovado por Decreto editado pelo Prefe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elaboração do Estatuto ficará a cargo do Conselho Diretor da Fundação composto em conformidade com esta Lei, cujos conselheiros que exercerão o primeiro mandato serão nomeados previamente por Portaria a ser publicada pelo Poder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alterações das disposições estatutárias deverão observar o disposto nos artigos 67 e 68 e demais regras estatuídas pelo Código Civil, observadas alterações supervenientes na redação destes disposi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FUNGOTA - Araraquara terá sede e foro na Cidade de Araraquara, Estado de São Paulo, situada na Rua Carlos Gomes, nº 1.61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O patrimônio da FUNGOTA - Araraquara será constituído pelos bens móveis e imóveis que adquirir, de natureza corpórea e incorpórea, que lhe forem transferidos pelo Município de Araraquara-SP ou por outras pessoas jurídicas de direito público ou privado, tais co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bens móveis e imóveis, equipamentos, veículos, maquinários de domínio do Município de Araraquara-SP que sejam transferidos à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cotas de fundos de investimentos e demais títulos mobiliários que pertençam ou vierem a lhe pertenc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bens móveis, equipamentos, instalações, direitos e ações empregados pelos órgãos municipais de saúde e que estejam atualmente afetados ao atendimento ambulatorial e médico - hospitalar e materno-infant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doações, legados, e tudo o mais que vier a constituir o patrimônio d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penas bens livres e desembaraçados poderão ser doados à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utoriza-se o Poder Executivo Municipal a doar o imóvel situado na Rua Carlos Gomes, nº. 1.61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bens móveis a serem doados à FUNGOTA - Araraquara serão discriminados em futuros Decretos editados pelo Prefeito Municipal, observando-se prévia avaliação da oportunidade, conveniência e utilidade, sempre se atendendo ao interesse social da medida e à legislação de re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Fica admitida a alienação dos bens móveis inservíveis pela donatária mediante justificativa prévia e expressa aprovada pelo Conselho Diretor, sem prejuízo do emprego do produto nas finalidades da Fundação, contabilizando-se tais operações. Os bens imóveis doados da FUNGOTA - Araraquara não poderão ser alienados ou gravados sem a aquiescência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Sobrevindo a extinção da FUNGOTA - Araraquara, o que se dará unicamente por Lei Municipal, todo patrimônio composto por bens móveis e imóveis, independentemente do modo de aquisição, volverão ou serão incorporados ao patrimônio do Município, cabendo ao Conselho Diretor as medidas necessárias ao inventário desses ben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Dentre outras, comporão as receitas da FUNGOTA -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os recursos provenientes do contrato de gestão firmado entre a FUNGOTA - Araraquara e o Município, com a necessária interveniência da Secretaria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os valores resultantes de auxílios, subvenções, transferências e repasses públicos, créditos especiais e outras receit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rendas do seu patrimônio, incluída a alienação de bens que obedeça às prescrições desta Lei e do Estatuto e aquelas resultantes de aplicações financ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as doações, legados, subvenções e outros recursos a ela destinados por pessoas físicas ou pessoas jurídicas de direito público ou priv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os recursos havidos de convênios, acordos ou contratos celebrados com a Administração Pública integrantes da federação, bem como entidades internacionai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aquelas receitas que, respeitados os princípios do Sistema Único de Saúde, decorrerem do exercício de suas atividades e que contribuam financeira e materialmente para a manutenção e a qualidade do atendimento, sendo assegurado o tratamento igualitário dos usuários do sistema e dos pacientes admitidos por outro título, em conformidade com os objetivos da seletividade e distributividade na distribuição dos serviços afetos à Seguridade Social, nos termos do artigo 194, parágrafo único, inciso III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ações previstas no inciso VI deste artigo dependerão da antecipação ou do reembolso de recursos pela pessoa jurídica de direito privado com fins lucrativos que venha a indicar paciente a ela vinculado para atendimento junto à FUNGOTA - Araraquara, de modo a evitar a caracterização de auxílio ou subvenção às instituições privadas proscritas pelo § 2º do artigo 199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termos e as condições em que poderá ser implementado o disposto no inciso VI deste artigo serão especificados no contrato de gestão a ser firmado entre a FUNGOTA - Araraquara e a Prefeitura Municipal, por meio da Secretaria de Saúde, ou em aditivo contrat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0" w:name="art8"/>
      <w:bookmarkEnd w:id="0"/>
      <w:r>
        <w:rPr>
          <w:rFonts w:cs="Arial" w:ascii="Arial" w:hAnsi="Arial"/>
        </w:rPr>
        <w:t xml:space="preserve">Art. 8º  A Fundação terá a seguinte estrutura administrativ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si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1 – Vice-Presi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nselho Direto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elho Fiscal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Superintendência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1. Diretor Técnic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2. Coordenadoria de Administraçã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2.1. Diretoria de Administração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3. Coordenadoria de Finanças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3.1. Diretoria de Finanças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 Coordenadoria de Gestã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1. Diretoria de Gestã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4.2. Diretoria Clinico Hospitalar. </w:t>
      </w:r>
      <w:r>
        <w:fldChar w:fldCharType="begin"/>
      </w:r>
      <w:r>
        <w:rPr>
          <w:rStyle w:val="InternetLink"/>
          <w:rFonts w:cs="Arial" w:ascii="Arial" w:hAnsi="Arial"/>
        </w:rPr>
        <w:instrText xml:space="preserve"> HYPERLINK "../../camver/leimun/07652.html" \l "art1"</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esidente da Fundação será o Prefeito Municipal e o Vice-Presidente será o Secretário Municipal de Saúde em exerc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1" w:name="art8par2"/>
      <w:bookmarkEnd w:id="1"/>
      <w:r>
        <w:rPr>
          <w:rFonts w:cs="Arial" w:ascii="Arial" w:hAnsi="Arial"/>
        </w:rPr>
        <w:t xml:space="preserve">§ 2º  O exercício das funções de Presidente e de Vice-Presidente não será remunerado, bem como o primeiro pode delegar ao segundo ou ao Superintendente, mediante Portaria, as atribuições discriminadas no estatuto e outras correlatas ao desempenho de sua função, em especial a de ordenador de despesa. </w:t>
      </w:r>
      <w:r>
        <w:fldChar w:fldCharType="begin"/>
      </w:r>
      <w:r>
        <w:rPr>
          <w:rStyle w:val="InternetLink"/>
          <w:rFonts w:cs="Arial" w:ascii="Arial" w:hAnsi="Arial"/>
        </w:rPr>
        <w:instrText xml:space="preserve"> HYPERLINK "../../camver/leimun/07652.html" \l "art2"</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Caberá ao Presidente a representação da Fundação em juízo e fora dele, ativa ou passivamente, podendo constituir mandatários ou nomear prepostos, permitindo, se for o caso, a sub-delegação de competências ao órgão 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2" w:name="art9"/>
      <w:bookmarkEnd w:id="2"/>
      <w:r>
        <w:rPr>
          <w:rFonts w:cs="Arial" w:ascii="Arial" w:hAnsi="Arial"/>
        </w:rPr>
        <w:t xml:space="preserve">Art. 9º  O Conselho Diretor, órgão deliberativo e presidido pelo Presidente da Fundação, admitida a delegação desta função ao Vice-Presidente, será composto por: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feito Municipal e Secretário Municipal de Saúde, nas qualidades de Presidente e de Vice-President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Secretário Municipal de Assistência e Desenvolvimento Social;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Dois representantes indicados pelo Conselho Municipal de Saúd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Superintendent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Diretor Técnico do Hospital;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O Coordenador de Administração;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O Coordenador de Finanças;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O Coordenador de Gestão Hospitalar;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O Coordenador Municipal de Gestão Ambulatorial e Atenção Básica da Saúd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Um membro como representante dos usuários do SUS, indicado pelo Conselho Municipal de Saúde e que não sejam membros deste; e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 - Um membro representando o Conselho Municipal das Mulheres. </w:t>
      </w:r>
      <w:r>
        <w:fldChar w:fldCharType="begin"/>
      </w:r>
      <w:r>
        <w:rPr>
          <w:rStyle w:val="InternetLink"/>
          <w:rFonts w:cs="Arial" w:ascii="Arial" w:hAnsi="Arial"/>
        </w:rPr>
        <w:instrText xml:space="preserve"> HYPERLINK "../../camver/leimun/07652.html" \l "art3"</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o Presidente ou, em caso de substituição, ao Vice-Presidente, só será deferido direito a voto para efeito de desempate das deliberações a cargo d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exercício da função de Conselheiro não conferirá direito à remuneração ao respectivo titu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3" w:name="art9par3"/>
      <w:bookmarkEnd w:id="3"/>
      <w:r>
        <w:rPr>
          <w:rFonts w:cs="Arial" w:ascii="Arial" w:hAnsi="Arial"/>
        </w:rPr>
        <w:t xml:space="preserve">§ 3º  Os membros mencionados nos incisos III, X e XI deste artigo terão mandato de 02 (dois) anos, permitida uma recondução para o período subseqüente. </w:t>
      </w:r>
      <w:r>
        <w:fldChar w:fldCharType="begin"/>
      </w:r>
      <w:r>
        <w:rPr>
          <w:rStyle w:val="InternetLink"/>
          <w:rFonts w:cs="Arial" w:ascii="Arial" w:hAnsi="Arial"/>
        </w:rPr>
        <w:instrText xml:space="preserve"> HYPERLINK "../../camver/leimun/07652.html" \l "art4"</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4" w:name="art9par4"/>
      <w:bookmarkEnd w:id="4"/>
      <w:r>
        <w:rPr>
          <w:rFonts w:cs="Arial" w:ascii="Arial" w:hAnsi="Arial"/>
        </w:rPr>
        <w:t xml:space="preserve">§ 4º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X e XI deste artigo, as quais terão o prazo de 45 (quarenta e cinco) dias para efeito de instalação do Conselho e 30 (trinta) dias nos anos subseqüentes. </w:t>
      </w:r>
      <w:r>
        <w:fldChar w:fldCharType="begin"/>
      </w:r>
      <w:r>
        <w:rPr>
          <w:rStyle w:val="InternetLink"/>
          <w:rFonts w:cs="Arial" w:ascii="Arial" w:hAnsi="Arial"/>
        </w:rPr>
        <w:instrText xml:space="preserve"> HYPERLINK "../../camver/leimun/07652.html" \l "art4"</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As deliberações do Conselho Diretor serão tomadas pela maioria absoluta dos seus membros para as reuniões ordinárias e extraordinárias, salvo disposição legal ou estatutária em contrário quanto aos quóruns de deliberação e de aprov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A peridiocidade das reuniões ordinárias e as hipóteses de convocação para as reuniões extraordinárias do Conselho Diretor serão detalhadas n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7º  É vedado ao conselheiro tomar parte em votação e em demais atos em que possua interesse próprio, do seu cônjuge ou companheiro, do seu ascendente ou descendente em qualquer grau, ou colateral, até o terceiro grau, por consangüinidade ou afinidade, incompatível com os interesses da Fundação, sob pena de destituição da função a ser aplicada pelo Presidente, precedida de deliberação do Conselho Diretor onde se tenha garantido ao acusado o direito ao contraditório e à ampla defesa, assegurando-se um recurso voluntário sem efeito suspensivo ao mesmo Conselho, nos moldes d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8º  Caberá a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deliberar sobre toda e qualquer matéria de interesse da Fundação, submetida ao seu exame por qualquer membro seu, do Conselho Fiscal ou das Superintendênc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eliberar acerca de auxílios, doações, legados, dotações ou quaisquer outras subvenções de pessoas físicas e jurídicas, de direito público ou privado, com ou sem encarg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aprovar projetos de construção ou reforma em bens imóveis de propriedade d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conhecer e deliberar sobre a assinatura de convênios e contratos de qualquer natureza, com instituições nacionais e estrangeiras, públicas ou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propor emendas, alterações ou reforma do Estatuto, respeitadas as cautelas leg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deliberar sobre as condições de prorrogação, renovação, alteração, suspensão e rescisão dos contratos formalizados, incluindo, ainda as regras para renegociação total e par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g) deliberar sobre proposta de remuneração e estipulação de vantagens e prêmios, de qualquer natureza, a serem pagas aos dirigentes e funcionários da Fundação, no exercício das respectivas fun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h) deliberar sobre a vinculação dos repasses financeiros do Poder Público ao cumprimento das metas pactuadas n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apreciar e aprovar o balanço financeiro, relatório anual e as demais contas do exercício, apresentados em conjunto pelas Coordenador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j) intervir nas Coordenadorias que compõem o Órgão Administrativo, inclusive para dirimir eventual conflito entre estas, podendo lhes dirigir recomend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k) aprovar as propostas orçamentárias anual e plurianual, os orçamentos e suas modificações, assim como as solicitações de créditos adi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 deliberar sobre a alienação e o gravame sobre bens móveis e imóveis, inclusive se resultantes de contratos, convênios e acordos em prol da Fundação, observado o disposto nesta Lei e no Estatu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 aprovar o Quadro de Pessoal da Fundação, o Plano de Empregos e Salários e suas alterações, mediante proposta das Coordenadorias que compõem 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 dirimir dúvidas decorrentes de interpretações ou omissão do Estatuto;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o) deliberar sobre outros assuntos de interesse da Fun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 w:name="art10"/>
      <w:bookmarkEnd w:id="5"/>
      <w:r>
        <w:rPr>
          <w:rFonts w:cs="Arial" w:ascii="Arial" w:hAnsi="Arial"/>
        </w:rPr>
        <w:t xml:space="preserve">Art. 10.  A Superintendência é incumbida da direção administrativa da FUNGOTA-ARARAQUARA, sendo composta pela Coordenadoria de Administração, Coordenadoria de Finanças, Coordenadoria de Gestão Hospitalar e suas respectivas Diretorias.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 Superintendente, seus Coordenadores e Diretores são de livre nomeação e exoneração do Presidente da Fundação.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Salvo nos dois primeiros anos de constituição da FUNGOTA-ARARAQUARA, os Diretores deverão ser servidores de carreira da própria Fundação, ou aqueles cedidos em conformidade com a Lei Municipal pertinente, em todos os casos de livre nomeação e exoneração pelo Presidente da Fundação.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Eventual criação de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 </w:t>
      </w:r>
      <w:r>
        <w:fldChar w:fldCharType="begin"/>
      </w:r>
      <w:r>
        <w:rPr>
          <w:rStyle w:val="InternetLink"/>
          <w:rFonts w:cs="Arial" w:ascii="Arial" w:hAnsi="Arial"/>
        </w:rPr>
        <w:instrText xml:space="preserve"> HYPERLINK "../../camver/leimun/07652.html" \l "art6"</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6" w:name="art11"/>
      <w:bookmarkEnd w:id="6"/>
      <w:r>
        <w:rPr>
          <w:rFonts w:cs="Arial" w:ascii="Arial" w:hAnsi="Arial"/>
        </w:rPr>
        <w:t xml:space="preserve">Art. 11.  O desempenho das funções de Superintendente, Coordenador e Diretor conferirá aos que as exercerem direito à remuneração a ser estabelecida ou alterada por deliberação do Conselho Diretor, estando proibidos de tomar parte deste ato os conselheiros interessados, e sempre respeitada a proposta orçamentária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 valor inicial da remuneração das funções de Superintendente, Coordenador e Diretor será fixado em parcela única por deliberação do Conselho Diretor, sendo vedado o acréscimo de qualquer gratificação, adicional, abono, prêmio, verba de representação ou outra espécie remuneratória, salvo indenizações de despesas pessoais realizadas no interesse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Para os funcionários da Fundação ou para servidores municipais cedidos que venham a desempenhar a função de livre nomeação não haverá prejuízo da percepção de vantagens peculiares aos empregos e funções anteriores ao início daquela função, contanto que, se somadas à remuneração originária, não ultrapassem o teto estipulado no parágrafo seguinte.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A remuneração do Superintendente, dos Coordenadores, Diretores não poderá superar o subsídio fixado para os Secretários Municipais.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4º  A remuneração dos empregados da Fundação não poderá ultrapassar o valor da remuneração do Prefeito Municipal.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Incluído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O Conselho Fiscal, órgão de fiscalização interna da Fundação, é composto de 3 (três) membros e igual número de suplentes, sendo um titular e um suplente indicado pelo Prefeito Municipal, um titular e um suplente indicados pelo Conselho Municipal de Saúde e um titular e um suplente indicados pelos funcion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nvestidura e a posse dos Conselheiros seguirão, no que couber, o mesmo procedimento previsto pelos parágrafos 3º, 5º e 6º do artigo 9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membro indicado pelos funcionários da Fundação e o respectivo suplente serão eleitos pelos servidores da Fundação para mandato de dois anos e, enquanto não composto o quadro funcional da Fundação, serão indicados por voto dos servidores em exercício na Secretaria Municipal de Saúde, mediante prévia publicação dos nomes dos servidores que se candidatarem e da data e local da votação secreta. O suplente será o que obtiver a segunda colocação no ple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exercício da função de conselheiro fiscal não será remunerado e se dará por um mandato de dois anos, vedada a recondução para o período imediatamente subseqüente, preferencialmente atuando neste Conselho pessoas detentoras de formação universi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Compete ao Conselh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fiscalizar os atos dos dirigentes da Fundação e verificar o cumprimento de seus deveres legais e regulament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opinar sobre os orçamentos e balanços da Fundação, fazendo constar de pareceres e informações complementares que forem julgadas necessárias ao esclarecimento de situações em análi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examinar todas as contas, escrituração, documentos, registros contábeis e demais papéis e documentos da Fundação, suas operações e demais atos praticados pelos integrantes do Órgão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examinar os resultados gerais dos exercícios, e a proposta orçamentária para o subseqüente, sobre eles emitindo parecere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praticar todos os demais atos de fiscalização que forem julgados necessários ou recomendáveis, para o fiel desempenho de suas atribuições e competênc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funcionamento do Conselho Fiscal será permanente, com uma reunião ordinária a cada mês, e, de maneira extraordinária, sempre que solicitado pela Presidência ou por deliberação da maioria absoluta dos membros Conselho Diretor, de ofício ou se aprovado pedido de uma das Coordenadorias do Órgão 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7" w:name="art13"/>
      <w:bookmarkEnd w:id="7"/>
      <w:r>
        <w:rPr>
          <w:rFonts w:cs="Arial" w:ascii="Arial" w:hAnsi="Arial"/>
        </w:rPr>
        <w:t xml:space="preserve">Art. 13.  O pessoal da Fundação terá como regime jurídico o estabelecido pela Consolidação das Leis do Trabalho – CLT e pelo Estatuto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A contratação de pessoal do quadro permanente da Fundação será efetuada mediante prévio processo seletivo público, com prazo de validade de até dois anos, prorrogável uma vez, por igual período, nos termos do Estatut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O Conselho Diretor definirá os empregos, o valor da remuneração, quantidade de vagas, atribuições funcionais e a organização das carreiras do quadro de pessoal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4º  Os atos do Conselho Diretor que gerarem aumentos da despesa de pessoal serão previamente indicados no orçamento anual da Fundaçã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5º  No caso de necessidade temporária e de excepcional interesse público, será admitida a contratação pelo prazo de 06 (seis) meses, podendo ser prorrogado por igual período, mediante a análise de currículo nos casos de assistência e urgência em saúde de gestantes e bebês, até que se conclua a célere reposição do emprego ou função vagos por meio de processo seletivo públic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6º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 </w:t>
      </w:r>
      <w:r>
        <w:fldChar w:fldCharType="begin"/>
      </w:r>
      <w:r>
        <w:rPr>
          <w:rStyle w:val="InternetLink"/>
          <w:rFonts w:cs="Arial" w:ascii="Arial" w:hAnsi="Arial"/>
        </w:rPr>
        <w:instrText xml:space="preserve"> HYPERLINK "../../camver/leimun/07652.html" \l "art7"</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A FUNGOTA - Araraquara poderá solicitar a cessão de servidores ou empregados de órgãos integrantes da Administração Pública federal, estadual ou municipal, direta ou indireta, quaisquer que sejam as atividades a serem exerci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caso de cessão pelo Município de Araraquara ou por entidade que compõe a Administração Municipal Indireta, o ônus respectivo será do ente público cedente mediante ressarcimento pel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a hipótese do parágrafo anterior, o empregado cedido conservará as vantagens pecuniárias percebidas na Administração Pública Municipal onde era lotado, desde que suas atribuições na Fundação sejam compatíveis ao fato gerador destas vantagens e respeitados os direitos adquir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Fundação não poderá pagar vantagem pecuniária a servidor ou empregado público a ela cedido, não se compreendendo nessa proibição as indenizações como no caso de diárias decorrentes de serviço ou no interesse da Fundação, desde que previamente autorizadas pelo ordenador de despesa ou por quem este tenha delegado tal atribu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servidor ou funcionário cedido ficará sujeito ao regime disciplinar afeto à Fundação, sem prejuízo de eventual exercício do poder disciplinar pelo órgão cedente caso finda a ces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A contratação de obras, serviços, compras, alienações e locação de bens, precedidas de procedimento licitatório, observará a Lei Federal nº. 8.666/93, de 21 de julho de 1993, sem prejuízo da utilização da modalidade pregão prevista pela Lei nº. 10520, de 17 de julho de 2002 e dos regulamentos próprios aprovados pela maioria absoluta do Conselho Dire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Buscando atingir economia de escala, a Fundação poderá associar-se a outras entidades vinculadas ao Poder Público, para a realização de compras de bens e serviços que lhes forem comuns, sem prejuízo de se utilizar temporariamente da estrutura do Município para efetuar estas compras isoladamente, conforme estipulado n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Fica a Fundação autorizada a contratar serviços de pessoas físicas ou jurídicas que digam respeito às suas atividades-meio, entendidas estas como as que estejam fora de suas funções administrativas básicas e das especialidades médicas de obstetrícia e ginecologia e de pediatria, ressalvados convênios de cooperação e parcerias com outras instituições visando o aprimoramento dos serviços prest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Será firmado contrato de gestão entre a FUNGOTA - Araraquara e o Município de Araraquara-SP, pela Secretaria Municipal de Saúde, com o escopo de definir metas plurianuais e anuais da Fundação, sempre se tendo em conta sua submissão ao controle finalístico de suas ativ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umprimento das metas contratuais será avaliado trimestralmente pela Secretaria Municipal de Saúde, cabendo-lhe emitir relatórios de avaliação das metas acord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o final de cada exercício financeiro, a Fundação encaminhará ao Conselho Municipal de Saúde relatório sobre a execu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Fundação promoverá, por meios físicos ou eletrônicos, a ampla divulgação dos relatórios que digam respeito a execução dos contratos, inclusive demonstrativos orçamentários e financeiros e demais pareceres oriundos da Secretaria Municipal de Saúde, de tudo encaminhando cópia ao Conselho Municipal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Sem prejuízo da especificação das atribuições, responsabilidades, obrigações, sobretudo as de caráter financeiro e orçamentário dos contratantes, o contrato de gestão contemplará:</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atendimento igualitário e equânime aos cidadãos, independentemente do título a que forem admitidos no atend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instrumentos que possibilitem a programação, planejamento orçamentário, acompanhamento e avaliação de suas ativ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apresentação compulsória à Secretaria Municipal de Saúde de relatórios anuais de demonstrações financeiras, elaboradas em conformidade com os princípios fundamentais de contabilidade e do relatório de execu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estimativas dos recursos e cronograma de desembolso dos recursos financeiros suficientes à execução do objeto ajustado, refletindo as metas a serem alcançadas durante a vigência contrat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 sanções em que incorrerão os contratantes pelo inadimplemento das metas e obrigações ajust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sistemática de admissão de pacientes e de prestação de serviços previstas pelo inciso VI do artigo 7º desta Lei;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g) condições para revisão, renovação e prorrogação d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O contrato de gestão terá vigência de, no máximo, 5 (cinco) anos, admitido-se renovação quando transcorrido este perío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 estipulado o prazo máximo de 180 (cento e oitenta dias), contados a partir do registro dos atos constitutivos, para a celebração do primeiro contrato de ges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A Fundação se submeterá às regras de fiscalização e controle elencados no seu Estatuto e à supervisão da Secretaria Municipal de Saúde no que pertine ao desempenho de suas final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Fundação terá suas contas de cada exercício fiscal apreciadas pelos órgãos de controle interno do Município de Araraquara-SP e pelo Tribunal de Contas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8" w:name="art20"/>
      <w:bookmarkEnd w:id="8"/>
      <w:r>
        <w:rPr>
          <w:rFonts w:cs="Arial" w:ascii="Arial" w:hAnsi="Arial"/>
        </w:rPr>
        <w:t xml:space="preserve">Art. 20.  O descumprimento total ou parcial das cláusulas do contrato de gestão, bem como a insuficiência de desempenho da Fundação importarão na exoneração do Superintendente, dos Coordenadores e Diretores, que retornarão à função ou emprego originariamente ocupados.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Sem prejuízo do disposto no caput deste artigo, o Superintendente, os Coordenadores, Diretores e membros do Conselho Diretor responderão civilmente por atos praticados com dolo ou culpa ou com violação da lei, do estatuto e do contrato de gestão.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A responsabilidade civil prevista no parágrafo anterior também sobrevirá em caso de conivência com atos ilícitos praticados por outrem, decorrentes de negligência na fiscalização ou de inércia em impedir sua prática.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Ficará isento de responsabilidade aquele que consignar sua divergência na ata de reunião do Conselho Diretor. </w:t>
      </w:r>
      <w:r>
        <w:fldChar w:fldCharType="begin"/>
      </w:r>
      <w:r>
        <w:rPr>
          <w:rStyle w:val="InternetLink"/>
          <w:rFonts w:cs="Arial" w:ascii="Arial" w:hAnsi="Arial"/>
        </w:rPr>
        <w:instrText xml:space="preserve"> HYPERLINK "../../camver/leimun/07652.html" \l "art9"</w:instrText>
      </w:r>
      <w:r>
        <w:rPr>
          <w:rStyle w:val="InternetLink"/>
          <w:rFonts w:cs="Arial" w:ascii="Arial" w:hAnsi="Arial"/>
        </w:rPr>
        <w:fldChar w:fldCharType="separate"/>
      </w:r>
      <w:r>
        <w:rPr>
          <w:rStyle w:val="InternetLink"/>
          <w:rFonts w:cs="Arial" w:ascii="Arial" w:hAnsi="Arial"/>
        </w:rPr>
        <w:t>(Redação dada pela Lei Municipal nº 7.652, de 2.012)</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Enquanto não for firmado o primeiro contrato de gestão o Poder Executivo poderá definir dotação orçamentária para o custeio de infra-estrutura e das despesas mensais, adotando-se plano de ap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isposto no caput deste artigo não caracteriza dependência orçamentária da Fundação em relação ao Município, devendo a Lei de Diretrizes Orçamentárias Municipal traçar diretrizes necessárias sobre o contrato de gestão na Lei Orçamentária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A contabilidade da FUNGOTA - Araraquara submete-se às regras estabelecidas para as empresas estatais, no que coub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A instalação da FUNGOTA - Araraquara e o início do desempenho de suas atribuições se dará a partir do registro no Cartório competente da escritura pública de sua constituição, sendo conferido o prazo de 150 (cento e cinqüenta) dias para que a Secretária Municipal de Saúde atue no sentido de instituir a Fund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Visando a minimização das dificuldades iniciais, bem como o aprimoramento e a consolidação do projeto, fica o Poder Executivo autorizado contratar pessoa natural ou jurídica especializada em administração hospitalar para dar suporte à Fundação, inclusive em atos anteriores à constituição de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máximo de duração do contrato será de dois anos contados da assina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2 (doze) dias do mês de dezembro do ano de 2.011 (dois mil e on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Ricardo José dos Santos</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1/2.011. (“PC”).</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ublicada no Jornal local “Folha da Cidade”, de Sábado, 17/dezembro/2.011 – Exemplar nº 7.87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u w:val="single"/>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Mceclass">
    <w:name w:val="mceclass"/>
    <w:basedOn w:val="Normal"/>
    <w:qFormat/>
    <w:pPr>
      <w:jc w:val="both"/>
    </w:pPr>
    <w:rPr>
      <w:rFonts w:ascii="Times" w:hAnsi="Times" w:cs="Times"/>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4:00Z</dcterms:created>
  <dc:creator>SINO Informática</dc:creator>
  <dc:description/>
  <cp:keywords/>
  <dc:language>en-US</dc:language>
  <cp:lastModifiedBy>digitalizacao</cp:lastModifiedBy>
  <cp:lastPrinted>2003-09-16T11:44:00Z</cp:lastPrinted>
  <dcterms:modified xsi:type="dcterms:W3CDTF">2012-05-02T12:54:00Z</dcterms:modified>
  <cp:revision>101</cp:revision>
  <dc:subject/>
  <dc:title>LEI MUNICIPAL Nº 7.604, DE 12 DE DEZEMBRO DE 2.011</dc:title>
</cp:coreProperties>
</file>