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17365D"/>
          <w:u w:val="single"/>
        </w:rPr>
      </w:pPr>
      <w:bookmarkStart w:id="0" w:name="OLE_LINK6"/>
      <w:bookmarkStart w:id="1" w:name="OLE_LINK5"/>
      <w:r>
        <w:rPr>
          <w:rFonts w:cs="Arial" w:ascii="Arial" w:hAnsi="Arial"/>
          <w:b/>
          <w:color w:val="17365D"/>
          <w:u w:val="single"/>
        </w:rPr>
        <w:t>LEI MUNICIPAL Nº 7.605, DE 13 DE DEZEMBRO DE 2.011</w:t>
      </w:r>
      <w:bookmarkEnd w:id="0"/>
      <w:bookmarkEnd w:id="1"/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17365D"/>
          <w:u w:val="single"/>
        </w:rPr>
      </w:pPr>
      <w:r>
        <w:rPr>
          <w:rFonts w:cs="Arial" w:ascii="Arial" w:hAnsi="Arial"/>
          <w:b/>
          <w:color w:val="17365D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color w:val="17365D"/>
        </w:rPr>
      </w:pPr>
      <w:hyperlink r:id="rId2">
        <w:r>
          <w:rPr>
            <w:rStyle w:val="InternetLink"/>
            <w:rFonts w:cs="Arial" w:ascii="Arial" w:hAnsi="Arial"/>
          </w:rPr>
          <w:t>Texto Compilado</w:t>
        </w:r>
      </w:hyperlink>
    </w:p>
    <w:p>
      <w:pPr>
        <w:pStyle w:val="Normal"/>
        <w:ind w:firstLine="567"/>
        <w:jc w:val="center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64/11 – Projeto de Lei nº 235/11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>Dispõe sobre a cessão de direitos creditórios inscritos em divida ativa do Município e dá outras providências.</w:t>
      </w:r>
    </w:p>
    <w:p>
      <w:pPr>
        <w:pStyle w:val="Normal"/>
        <w:jc w:val="both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06 de dezembro de 2.011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bookmarkStart w:id="2" w:name="art1"/>
      <w:bookmarkEnd w:id="2"/>
      <w:r>
        <w:rPr>
          <w:rFonts w:cs="Arial" w:ascii="Arial" w:hAnsi="Arial"/>
          <w:strike/>
        </w:rPr>
        <w:t>Art. 1º  Fica o Poder Executivo autorizado a ceder, a título oneroso, a fundo de investimento, constituído de acordo com as normas da Comissão de Valores Mobiliários - CVM, os direitos creditórios originários de créditos tributários e não tributários devidamente inscritos em dívida ativa do Município, relativos aos impostos, às taxas de qualquer espécie e origem, às multas administrativas de natureza tributária e não tributária, às multas contratuais, aos ressarcimentos e às restituições e indenizações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arágrafo único.  A cessão compreende apenas o direito autônomo ao recebimento do crédito e somente poderá recair sobre o produto de créditos tributários cujos fatos geradores já tenham ocorrido e de créditos não tributários vencidos, efetivamente constituídos e inscritos na dívida ativa do Município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 Fica o Poder Executivo autorizado a ceder, a título oneroso, os direitos creditórios originários de créditos tributários e não tributários devidamente inscritos em dívida ativa do Município, relativos aos impostos, às taxas de qualquer espécie e origem, às multas administrativas de natureza tributária e não tributária, às multas contratuais, aos ressarcimentos e às restituições e indenizações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854.html" \l "art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dação dada pela Lei Municipal nº 7.854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 A cessão compreende apenas o direito autônomo ao recebimento do crédito e somente poderá recair sobre o produto de créditos tributários cujos fatos geradores já tenham ocorrido e de créditos não tributários vencidos, efetivamente constituídos e inscritos na dívida ativa do Município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854.html" \l "art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dação dada pela Lei Municipal nº 7.854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  Fica o Poder Executivo autorizado, através da administração pública direta ou indireta, realizar todo e qualquer procedimento legal que permita a viabilização e exeqüibilidade do objeto desta Lei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854.html" \l "art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dação dada pela Lei Municipal nº 7.854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A cessão de que trata o art. 1º não modifica a natureza do crédito que originou o direito creditório objeto da cessão, o qual mantém suas garantias e privilégios, não altera as condições de pagamento, critérios de atualização e data de vencimento, não transfere a prerrogativa de cobrança judicial e extrajudicial dos créditos originadores e não incorre em prejuízo dos honorários advocatícios de sucumbência que permanecem com a Procuradoria do Município, conforme o art. 2º da Lei 7.361 de 12/11/201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3º  Para os fins desta lei, o valor da cessão será composto de valor principal, correção monetária, juros de mora, multa de mora e demais acréscimos financeiros previstos no CTM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Nos procedimentos necessários à formalização da cessão prevista nesta lei, o Município preservará o sigilo relativamente a qualquer informação sobre a situação econômica ou financeira do contribuinte, do devedor ou de terceiros e sobre a natureza e o estado dos respectivos negócios ou atividade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bookmarkStart w:id="3" w:name="art5"/>
      <w:bookmarkEnd w:id="3"/>
      <w:r>
        <w:rPr>
          <w:rFonts w:cs="Arial" w:ascii="Arial" w:hAnsi="Arial"/>
          <w:strike/>
        </w:rPr>
        <w:t>Art. 5º  Fica o Poder Executivo autorizado a conceder deságio, chamado de taxa de atratividade, para os investidores que investirem no fundo, até o limite do valor contábil dos juros de mora e multa de mora, similar ao programa REFIS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5º  Fica o Poder Executivo autorizado a conceder deságio pela cessão de sua dívida ativa e remuneração necessária a captação pela administração pública direta ou indireta, conforme taxa praticada em mercados de operações similares, até o limite contábil dos juros de mora e multa de mora, semelhante ao programa REFIS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854.html" \l "art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dação dada pela Lei Municipal nº 7.854,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Não serão cedidos os títulos enquadrados nos seguintes critérios sociai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) construções de até 100m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b) único imóvel do contribuinte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c) renda familiar abaixo de 2 salários mínimo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6º  Situações requeridas pelo contribuinte que caracterizem sua insolvência ou impossibilidade momentânea do pagamento de títulos terão sua análise individualizada antes de sua cess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7º  A Secretaria Municipal da Fazenda e a Secretaria Municipal dos Negócios Jurídicos darão o suporte necessário, informações e levantamentos para agilizar o fiel cumprimento desta Le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8º  As despesas provenientes da execução desta lei onerarão dotação orçamentária própria, suplementada se necessári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9º  Se necessário, outras normas serão baixadas pelo Poder Executivo, por Decreto, para a perfeita aplicação desta Le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0.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3 (treze) dias do mês de dezembro do ano de 2.011 (dois mil e on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1.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Quinta-Feira, 15/dezembro/2011 – Exemplar nº 7.870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u w:val="singl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7605c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8T13:35:00Z</dcterms:modified>
  <cp:revision>87</cp:revision>
  <dc:subject/>
  <dc:title>LEI MUNICIPAL Nº 7.605, DE 13 DE DEZEMBRO DE 2.011</dc:title>
</cp:coreProperties>
</file>