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64, DE 7 DE NOVEMBRO DE 2.01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xto Compilado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02/11 – Projeto de Lei nº 164/11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condições para declarar entidades de utilidade pública e dá outras providên</w:t>
        <w:softHyphen/>
        <w:t>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1 de outub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º  As sociedades Civis, Associações e Fundações constituídas no Município poderão ser declaradas de utilidade pública, provados os seguintes requisito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s Sociedades Civis, Associações, Fundações e Cooperativas sem fins lucrativos, constituídas no Município, poderão ser declaradas de utilidade pública, provados os seguintes requisito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700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700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ser pessoa jurídica de direito privado, com personalidade jurídica adquirida há, pelo menos 180 (cento e oitenta) d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servir desinteressadamente à coletividade, promovendo ou realizando atividades de ensino e pesquisa, de divulgação cultural, esportiva, de assistência médica, social e outr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estar em efetivo, regular e conti</w:t>
        <w:softHyphen/>
        <w:t>nuo funcionamento durante os primeiros 180 (cento e oitenta) dias, com a exata observância de suas finalidad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apresentar documentação comprobatória dos reais serviços prestados à coletividade, bem como de seu efetivo e regular funciona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V - Comprovar que os cargos de diretoria não são remunerados, por qualquer forma, e que não são distribuídos lucros, bonificações ou vantagens a dirigentes, mantenedores ou associados, sob nenhuma forma ou pretext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Comprovar que os cargos de diretoria não são remunerados, por qualquer forma, e que não são distribuídos lucros, bonificações ou vantagens a dirigentes, mantenedores ou associados, sob nenhuma forma ou pretexto, excetuando-se os pagamentos ou retiradas dos associados de cooperativa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700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700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- apresentar "curriculum vitae" e atestados de antecedentes civis e criminais de seus direto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Comprovante de Inscrição no Conselho Municipal de acordo com a tipificação na respectiva área de atu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Para efeito do disposto nos incisos I, II, III e IV deste artigo, deverão, ainda, as entidades deverão apres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Estatuto social devidamente registrado e ata de constituição de pessoa jurídica, observadas as disposições legais pertinen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Relatório circunstanciado das atividades da entidade, subscrito e aprovado pela Diretoria, acompanhado de documentos comprobatórios das efetivas realizaçõ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 demonstrativos contábeis, finan</w:t>
        <w:softHyphen/>
        <w:t>ceiros e patrimoniais relativos aos primeiros 180 (cento e oitenta) dias, referido no inciso III, devidamente aprovados pela ent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O requisito fixado no item V deste artigo deverá constar de disposição expressa do estatu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º  A análise e decisão dos requerimentos de concessão serão apreciadas no âmbito dos seguintes Conselhos Municipai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Conselho Municipal de Assistência Social quando se tratar de entidade assistencial ou com atuação preponderante na áre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Conselho Municipal de Saúde quando se tratar de entidade de saúde ou com atuação preponderante na áre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Conselho Municipal de Educação quando se tratar de entidade de educação ou com atuação preponderante na áre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Conselho Municipal da Cultura e ou esporte quando se tratar de entidade da área cultural ou esportiv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 Outros Conselhos respeitando a tipificação de cada conselh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 declaração de utilidade pública será feita por Decreto, mediante requerimento dos interessados, acompanhado dos documentos a que se refere o artigo anteri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O nome e características da sociedade, associação ou fundação declarada de utilidade pública serão inscritos em livro especial, destinado para esse fi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O Município fornecerá às sociedades, associações ou fundações, diploma em que constará a concessão de utilidade públ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º  Excepcionalmente, a declaração de utilidade pública poderá ser concedida em caráter provisório, pelo prazo máximo e improrrogável de 06 (seis) meses, no caso em que esteja tramitando o requerimento de registro no Conselho Municipal de acordo com a respectiva área de atuação, desde que todos os demais requisitos exigidos em lei estejam cumpri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Nenhum favor do Município decorrerá do titulo de utilidade pública, salvo a garantia do uso exclusivo pela sociedade, associação ou fundação, da menção do título concedi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As sociedades e fundações declaradas de utilidade pública ficam obrigadas a apresentar anualmente, exceto por motivo de ordem superior reconhecido, relação circunstanciada dos serviços que houverem prestados</w:t>
        <w:softHyphen/>
        <w:t xml:space="preserve"> à coletiv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Será cassada a declaração de utilidade pública, no caso de infração deste dispositivo, ou se por qualquer motivo, a declaração exigida não for apresentada em dois anos consecutiv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Será também cassada à decla</w:t>
        <w:softHyphen/>
        <w:t>ração de utilidade pública mediante representação documenta</w:t>
        <w:softHyphen/>
        <w:t>da de qualquer interessado da sociedade, associação ou fundação, sempre que se provar que ela deixou de preencher qual</w:t>
        <w:softHyphen/>
        <w:t>quer dos requisitos do artigo 1º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6"/>
      <w:bookmarkEnd w:id="0"/>
      <w:r>
        <w:rPr>
          <w:rFonts w:cs="Arial" w:ascii="Arial" w:hAnsi="Arial"/>
          <w:sz w:val="20"/>
          <w:szCs w:val="20"/>
        </w:rPr>
        <w:t xml:space="preserve">Art. 6º  Esta lei entra em vigor na data de sua publicação, revogadas as disposições em contrário, especialmente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363 de 23 de novembro de 2.01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novemb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Elias Chediek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Guichê nº 070.009/2011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arta-Feira, 09/novembro/2011 – Exemplar nº 7.84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7564c.html" TargetMode="External"/><Relationship Id="rId3" Type="http://schemas.openxmlformats.org/officeDocument/2006/relationships/hyperlink" Target="../../camver/leimun/0736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9:45:00Z</dcterms:modified>
  <cp:revision>31</cp:revision>
  <dc:subject/>
  <dc:title>LEI MUNICIPAL Nº 7.564, DE 7 DE NOVEMBRO DE 2.011</dc:title>
</cp:coreProperties>
</file>