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59, DE 26 DE OUTUBRO DE 2.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99/11 – Projeto de Lei nº 127/11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clui no Calendário Oficial de Eventos do Município a Semana Municipal de Mobilização dos Aposentados, a ser comemorada anualmente na segunda semana do mês de abri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4 de outubro de 2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cluída no Calendário Oficial de Eventos do Município a Semana Municipal de Mobilização dos Aposentados a ser comemorada anualmente na segunda semana do mês de abri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semana de que trata esta lei poderá ser comemorada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outu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 2º Secretário Doutor Lape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67.172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28/outubro/2011 – Exemplar nº 7.8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59:00Z</dcterms:modified>
  <cp:revision>28</cp:revision>
  <dc:subject/>
  <dc:title>LEI MUNICIPAL Nº 7.559, DE 26 DE OUTUBRO DE 2.011</dc:title>
</cp:coreProperties>
</file>