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53, DE 21 DE OUTU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7/11 – Projeto de Lei nº 181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Altera a Lei nº 5.225, de 13 de julho de 1.999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outu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.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5.225, de 13 de julho de 1999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denominada Rua Arquiteto Carlos de Campos Faria, a via pública da sede do Município, conhecida como Rua “05”, do loteamento denominado Parque Gramado II, com início na Avenida “L” do mesmo loteamento e término na Avenida Joaquim Vieira dos Santo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outu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25/outubro/2011 – Exemplar nº 7.82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2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42:00Z</dcterms:modified>
  <cp:revision>27</cp:revision>
  <dc:subject/>
  <dc:title>LEI MUNICIPAL Nº 7.553, DE 21 DE OUTUBRO DE 2.011</dc:title>
</cp:coreProperties>
</file>