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6, DE 7 DE OUTU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8/11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Estabelece horário para abertura e fechamento do comércio em geral n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81, parágrafo 2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O horário de funcionamento dos estabelecimentos comerciais, situados na sede do Município de Araraquara, incluindo o subdistrito da Vila Xavier, será regido pelas normas fixadas nesta lei e pelas oriundas da legislação federal e funcionarão nos seguintes horári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gunda a sexta-feira, das 08h30min às 18 ho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sábados, das 9 horas às 14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s farmácias e drogarias obedecerão aos horários e plantões previstos na legislação municipal própria, que regula a maté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O disposto nesta lei, não se aplica aos estabelecimentos comerciais que explorem as atividades previstas n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420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s 4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420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7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420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3.420, de 04 de fevereiro de 1.98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bem como ao mercado municipal e shopping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disposto nesta lei também não se aplica a empresas familiares, que comprovadamente não utilizem funcion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horário previsto na alínea “b”, do artigo 1º, desta lei, não se aplica nos seguintes di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sábados que antecederem os domingos de Pásco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sábados que antecederem aos dias 24 e 31 de dezemb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sábados que antecederem aos Dias das Mã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sábados que antecederem aos Dias dos P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dias que antecederem aos Dias dos Namor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dias que antecederem aos Dias das Crianç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dias que sucederem o quinto dia útil de cada mês (data dos pagamentos salaria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5"/>
      <w:bookmarkEnd w:id="1"/>
      <w:r>
        <w:rPr>
          <w:rFonts w:cs="Arial" w:ascii="Arial" w:hAnsi="Arial"/>
          <w:sz w:val="20"/>
          <w:szCs w:val="20"/>
        </w:rPr>
        <w:t xml:space="preserve">Art. 5º  Poderá ser concedida licença especial para o funcionamento de estabelecimentos com determinadas atividades, de que trata o artigo 5º e seus incisos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420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3.420, de 08 de fevereiro de 1.98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licença especial de que trata este artigo, deverá ser requerida e recolhida a Prefeitura Municipal, nos termos da legislação vig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No Distrito de Bueno de Andrada, pertencente à este Município, o horário de funcionamento do comércio será, para todos os dias úteis da semana, das 08h30min às 18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Quando os dias que antecederem as datas: dias dos namorados, dias das crianças e ao quinto dia útil de cada mês, coincidir com domingos, a permissão referida nesta lei, será antecipada para o sáb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8"/>
      <w:bookmarkEnd w:id="2"/>
      <w:r>
        <w:rPr>
          <w:rFonts w:cs="Arial" w:ascii="Arial" w:hAnsi="Arial"/>
          <w:sz w:val="20"/>
          <w:szCs w:val="20"/>
        </w:rPr>
        <w:t xml:space="preserve">Art. 8º  Aos infratores desta lei, aplicar-se-á, o que dispõe o previsto no artigo 15, seus incisos e parágrafos, enumerados n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420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3.420, de 8 de fevereiro de 1.98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Esta lei entrará em vigor no 1º dia do mês seguinte ao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Revogam-se as disposições previstas na legislação vigente, que contrariem esta legisl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outubr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luisio Bra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élio Luis Manell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dor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nh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DC/nas/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Domingo, 9 de outubro de 2.01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9:32:00Z</dcterms:modified>
  <cp:revision>40</cp:revision>
  <dc:subject/>
  <dc:title>LEI  MUNICIPAL Nº 7.546, DE 07 DE OUTUBRO DE 2.011</dc:title>
</cp:coreProperties>
</file>