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39, DE 27 DE SET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0/11 – Projeto de Lei nº 159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oficialização do Hino a Bueno de Andrad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0 de set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ficializado pelo Município de Araraquara, como Hino a Bueno de Andrada, a letra de música que esta acompanha e dela faz parte integrante, de autoria dos Músicos Araquem Paiva Ferreira “Araquem Petros” e Sergio Rossetti “Sérgio Poet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set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Domingo, 02/outubro/2011 – Exemplar nº 7.81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o à Bueno de Andra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 Musical: Araquem Pet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: Sergio Poe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lanícies da fazenda Itaquerê, uma estrada boiad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da por belos cafezais, uma história verdad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ua gente humilde, com orgulho vai cant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lendor, da natureza, onde é gostoso mor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bem vindo a Bueno de Andrada, o nosso braço te abraç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no da igreja, bucólica praça,  o apito do trem quando pass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bem vindo a Bueno de Andrada, o nosso braço te abraç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no da igreja, bucólica praça,  o apito do trem quando pass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s caminhos de aço, uma estação se plantou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 é Bueno de Andrada, um grande sonho realidade se tornou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jantes com orgulho aqui passam, com inveja salut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m no peito, embevecido, uma vontade de fic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bem vindo a Bueno de Andrada, o nosso braço te abraç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no da igreja, bucólica praça, o apito do trem quando pass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bem vindo a Bueno de Andrada, o nosso braço te abraç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no da igreja, bucólica praça, o apito do trem quando pass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Domingo, 02/outubro/2011 – Exemplar nº 7.81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8:36:00Z</dcterms:modified>
  <cp:revision>34</cp:revision>
  <dc:subject/>
  <dc:title>LEI MUNICIPAL Nº7.539, DE 27 DE SETEMBRO DE 2.011</dc:title>
</cp:coreProperties>
</file>